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  <w:t>ANEXO II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  <w:t>CHECK LIST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  <w:t>Decreto Municipal XXXXX/202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  <w:gridCol w:w="10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  <w:lang w:eastAsia="pt-BR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  <w:lang w:eastAsia="pt-BR"/>
              </w:rPr>
              <w:t>Descr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  <w:lang w:eastAsia="pt-BR"/>
              </w:rPr>
              <w:t>Observaçã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2"/>
                <w:lang w:eastAsia="pt-BR"/>
              </w:rPr>
              <w:t>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Ato constitutivo (estatuto) e última alteração em vigor da Organização, devidamente registrados em cartóri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Ata de eleição e posse da atual Diretoria, devidamente registrado em cartóri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NP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mprovante de endereço de acordo com o CNP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ertidão Negativa ou Positiva com efeitos de negativa Municip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ertidão Negativa ou Positiva com efeitos de negativa Estadu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ertidão, prova de regularidade quanto aos tributos e encargos sociais administrados pela secretaria da Receita Federal do Brasil- RFB e quanto à Dívida Ativa da União administrada pela Procuradoria Geral da Fazenda Nacional- PGFN (Certidão Conjunta Negativa ou Positiva com Efeitos de Negativa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ertificado de Regularidade de Situação – FG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ertidão Negativa ou Positiva com efeitos de negativa de Débitos Trabalhistas (CND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mprovante de registro da entidade no respectivo Conselho ou entidade superior, se cou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agentes políticos na Dire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Vedações (art. 39, da Lei Federal nº 13.019/20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cumprimento dos requisitos para celebração de parceria (art. 34, da Lei Federal nº 13.019/201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comprometimento da habilitação e do plano de trab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que possui capacidade técnica, gerencial e idoneid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que a entidade possui escrituração contábil dentro dos padrõ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cumprimento ao artigo 7º, inciso XXXIII, da Constituição Feder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que possui os recursos para cobrir a contrapartida, se hou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que a entidade não está impedida de celebrar parc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de que a entidade se compromete tornar público o recebimento de recurs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eclaração indicando ao menos 1 (um) dirigente que se responsabilizará, de forma solidária, pela execução das atividades e cumprimento das metas pactuadas na parc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Relação nominal dos Dirigentes atuais da entidade, constando nome, endereço, CPF, 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mprovante de abertura de conta bancária específica, com extrato bancário zerado, somente no Banco do Brasil, Banrisul ou Caixa Econômica Federal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Poderá ser utilizada conta bancária pré-existente desde que apresente o extrato bancário zerad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mprovar através de atestados, notícias, folders, postagens em redes sociais, a experiência da entidade na realização/organização de eventos, projetos e parce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Plano de Trab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Conforme modelo no Anexo I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Orçamentos origina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Licença para construção/reforma, caso se apli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Documento emitido pela Fiscalização Municip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RG e CPF, ou CNH do dirigente responsável pela entidade e do corresponsáv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  <w:t>Último Balanço patrimonial exigível, assinado por contador devidamente habilit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4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4"/>
                <w:szCs w:val="22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4"/>
          <w:szCs w:val="22"/>
          <w:lang w:eastAsia="pt-BR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eastAsia="pt-BR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t-BR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ÍCIO DE ENCAMINHAMENTO PEDIDO DE PARCE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icio XXX/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  <w:br/>
        <w:t>Prefeitura Municipal de São Jerônim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XXXXXXXXXXXXXXXXXXXXXXXXXXXX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sunto: Solicitação de Parce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ados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A XXXXXXXXXXXXXXXXXXXXXXXXXX, portadora do CNPJ XXXXXXXXXXXXXXXXXX, vem por meio do seu representante legal, solicitar a realização de parceria com o objetivo de XXXXXXXXXXXXXXXXXX XXXXXXXXXXXXXXXXXX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Para tanto anexa os seguintes documentos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757"/>
        <w:gridCol w:w="851"/>
        <w:gridCol w:w="850"/>
        <w:gridCol w:w="851"/>
      </w:tblGrid>
      <w:tr>
        <w:trPr>
          <w:trHeight w:val="314" w:hRule="atLeast"/>
        </w:trPr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M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Ã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1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Ato constitutivo (estatuto) e última alteração em vigor da Organização, devidamente registrados em cartório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2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Ata de eleição e posse da atual Diretoria, devidamente registrado em cartório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3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NP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4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omprovante de endereço de acordo com o CNPJ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5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ertidão Negativa ou Positiva com efeitos de negativa Municipa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6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ertidão Negativa ou Positiva com efeitos de negativa Estadua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7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ertidão, prova de regularidade quanto aos tributos e encargos sociais administrados pela secretaria da Receita Federal do Brasil- RFB e quanto à Dívida Ativa da União administrada pela Procuradoria Geral da Fazenda Nacional- PGFN (Certidão Conjunta Negativa ou Positiva com Efeitos de Negativa)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8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ertificado de Regularidade de Situação – FGT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09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ertidão Negativa ou Positiva com efeitos de negativa de Débitos Trabalhistas (CNDT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omprovante de registro da entidade no respectivo Conselho ou entidade superior, se coub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agentes políticos na Direçã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Vedações (art. 39, da Lei Federal nº 13.019/2014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cumprimento dos requisitos para celebração de parceria (art. 34, da Lei Federal nº 13.019/2014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comprometimento da habilitação e do plano de trabalh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que possui capacidade técnica, gerencial e idoneidad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que a entidade possui escrituração contábil dentro dos padrõe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cumprimento ao artigo 7º, inciso XXXIII, da Constituição Federa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que possui os recursos para cobrir a contrapartida, se houver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que a entidade não está impedida de celebrar parcer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de que a entidade se compromete tornar público o recebimento de recurso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Declaração indicando ao menos 1 (um) dirigente que se responsabilizará, de forma solidária, pela execução das atividades e cumprimento das metas pactuadas na parceria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Relação nominal dos Dirigentes atuais da entidade, constando nome, endereço, CPF, RG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omprovante de abertura de conta bancária específica, com extrato bancário zerado, somente no Banco do Brasil, Banrisul ou Caixa Econômica Federal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Comprovar através de atestados, notícias, folders, postagens em redes sociais, a experiência da entidade na realização/organização de eventos, projetos e parceria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Plano de Trabalh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Orçamentos originais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Licença para construção/reforma, caso se apliqu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RG e CPF, ou CNH do dirigente responsável pela entidade e do corresponsáve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  <w:t>Último Balanço patrimonial exigível, assinado por contador devidamente habilitado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  <w:lang w:eastAsia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Jerônimo, _____ de _____________ de _______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 do representante Legal</w:t>
        <w:tab/>
        <w:tab/>
        <w:tab/>
        <w:tab/>
        <w:tab/>
        <w:t>Nome do Corresponsáve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Assinatura</w:t>
        <w:tab/>
        <w:tab/>
        <w:tab/>
        <w:tab/>
        <w:tab/>
        <w:tab/>
        <w:tab/>
        <w:t>Assinatur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1191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ignot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9060</wp:posOffset>
              </wp:positionH>
              <wp:positionV relativeFrom="paragraph">
                <wp:posOffset>-19050</wp:posOffset>
              </wp:positionV>
              <wp:extent cx="6252210" cy="25400"/>
              <wp:effectExtent l="635" t="3175" r="635" b="317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25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pt,-1.5pt" to="484.45pt,0.45pt" ID="Conector reto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</w:rPr>
      <w:tab/>
      <w:t xml:space="preserve">Fone/Fax.: (51) 3651-1744 </w: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-111125</wp:posOffset>
              </wp:positionH>
              <wp:positionV relativeFrom="paragraph">
                <wp:posOffset>-13970</wp:posOffset>
              </wp:positionV>
              <wp:extent cx="990600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 xml:space="preserve">Página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4"/>
                            </w:rPr>
                            <w:t xml:space="preserve"> d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24"/>
                              <w:bCs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8.3pt;mso-wrap-distance-left:9.05pt;mso-wrap-distance-right:9.05pt;mso-wrap-distance-top:3.6pt;mso-wrap-distance-bottom:3.6pt;margin-top:-1.1pt;mso-position-vertical-relative:text;margin-left:-8.75pt;mso-position-horizontal-relative:margin">
              <v:textbox inset="0.000694444444444445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4"/>
                      </w:rPr>
                      <w:t xml:space="preserve">Página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t>5</w: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4"/>
                      </w:rPr>
                      <w:t xml:space="preserve"> d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t>5</w:t>
                    </w:r>
                    <w:r>
                      <w:rPr>
                        <w:sz w:val="18"/>
                        <w:b/>
                        <w:szCs w:val="24"/>
                        <w:bCs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419" w:leader="none"/>
        <w:tab w:val="left" w:pos="7557" w:leader="none"/>
        <w:tab w:val="right" w:pos="8838" w:leader="none"/>
      </w:tabs>
      <w:rPr/>
    </w:pPr>
    <w:r>
      <w:rPr>
        <w:rFonts w:cs="Calibri" w:ascii="Calibri" w:hAnsi="Calibri"/>
        <w:sz w:val="18"/>
      </w:rPr>
      <w:tab/>
      <w:t xml:space="preserve">Home Page: </w:t>
    </w:r>
    <w:hyperlink r:id="rId1">
      <w:r>
        <w:rPr>
          <w:rStyle w:val="InternetLink"/>
          <w:rFonts w:cs="Calibri" w:ascii="Calibri" w:hAnsi="Calibri"/>
          <w:sz w:val="18"/>
        </w:rPr>
        <w:t>www.saojeronimo.rs.gov.br</w:t>
      </w:r>
    </w:hyperlink>
    <w:r>
      <w:rPr>
        <w:rFonts w:cs="Calibri" w:ascii="Calibri" w:hAnsi="Calibri"/>
        <w:sz w:val="18"/>
      </w:rPr>
      <w:t xml:space="preserve"> </w:t>
      <w:tab/>
    </w:r>
  </w:p>
  <w:p>
    <w:pPr>
      <w:pStyle w:val="Footer"/>
      <w:tabs>
        <w:tab w:val="center" w:pos="4419" w:leader="none"/>
        <w:tab w:val="left" w:pos="7557" w:leader="none"/>
        <w:tab w:val="right" w:pos="88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sz w:val="18"/>
      </w:rPr>
      <w:t>CNPJ 88.117.700/0001-01 - Rua Cel. Soares de Carvalho, 558 - São Jerônimo - R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7995"/>
    </w:tblGrid>
    <w:tr>
      <w:trPr>
        <w:trHeight w:val="530" w:hRule="atLeast"/>
      </w:trPr>
      <w:tc>
        <w:tcPr>
          <w:tcW w:w="993" w:type="dxa"/>
          <w:tcBorders/>
        </w:tcPr>
        <w:p>
          <w:pPr>
            <w:pStyle w:val="Endereodoremetent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3075" cy="5721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vAlign w:val="center"/>
        </w:tcPr>
        <w:p>
          <w:pPr>
            <w:pStyle w:val="Contents1"/>
            <w:rPr>
              <w:rFonts w:ascii="Calibri" w:hAnsi="Calibri" w:cs="Calibri"/>
              <w:b w:val="false"/>
              <w:b w:val="false"/>
              <w:sz w:val="24"/>
            </w:rPr>
          </w:pPr>
          <w:r>
            <w:rPr>
              <w:rFonts w:cs="Calibri" w:ascii="Calibri" w:hAnsi="Calibri"/>
              <w:b w:val="false"/>
              <w:sz w:val="24"/>
            </w:rPr>
            <w:t>Estado do Rio Grande do Sul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UNICÍPIO DE SÃO JERÔNIMO</w:t>
          </w:r>
        </w:p>
        <w:p>
          <w:pPr>
            <w:pStyle w:val="Contents1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Secretaria de Govern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325</wp:posOffset>
              </wp:positionH>
              <wp:positionV relativeFrom="paragraph">
                <wp:posOffset>24765</wp:posOffset>
              </wp:positionV>
              <wp:extent cx="6080760" cy="0"/>
              <wp:effectExtent l="0" t="3175" r="0" b="317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5pt,1.95pt" to="483.5pt,1.95pt" ID="Conector re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Times New Roman" w:hAnsi="OpenSymbol;Times New Roman" w:eastAsia="OpenSymbol;Times New Roman" w:cs="OpenSymbol;Times New Roma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spacing w:before="240" w:after="120"/>
      <w:ind w:left="-57" w:right="0" w:hanging="0"/>
      <w:jc w:val="center"/>
    </w:pPr>
    <w:rPr>
      <w:rFonts w:ascii="Peignot;Courier New" w:hAnsi="Peignot;Courier New" w:cs="Peignot;Courier New"/>
      <w:b/>
      <w:color w:val="000000"/>
      <w:sz w:val="3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Century Gothic" w:hAnsi="Century Gothic" w:cs="Century Gothic"/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1">
    <w:name w:val="Com marcadores1"/>
    <w:basedOn w:val="Normal"/>
    <w:qFormat/>
    <w:pPr>
      <w:ind w:left="0" w:right="0" w:hanging="0"/>
    </w:pPr>
    <w:rPr/>
  </w:style>
  <w:style w:type="paragraph" w:styleId="Commarcadores21">
    <w:name w:val="Com marcadores 21"/>
    <w:basedOn w:val="Normal"/>
    <w:qFormat/>
    <w:pPr>
      <w:ind w:left="0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spacing w:lineRule="auto" w:line="360"/>
      <w:ind w:left="0" w:right="0" w:firstLine="3686"/>
      <w:jc w:val="both"/>
    </w:pPr>
    <w:rPr>
      <w:rFonts w:ascii="Arial" w:hAnsi="Arial" w:eastAsia="Arial" w:cs="Arial"/>
      <w:color w:val="0000FF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mmarcadores2">
    <w:name w:val="Com marcadores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nts1">
    <w:name w:val="TOC 1"/>
    <w:basedOn w:val="Normal"/>
    <w:next w:val="Normal"/>
    <w:pPr>
      <w:suppressAutoHyphens w:val="false"/>
      <w:jc w:val="both"/>
    </w:pPr>
    <w:rPr>
      <w:rFonts w:ascii="Arial" w:hAnsi="Arial" w:cs="Arial"/>
      <w:b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false"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jeronimo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00:00Z</dcterms:created>
  <dc:creator>Dep. de Informatica do SUS</dc:creator>
  <dc:description/>
  <cp:keywords/>
  <dc:language>en-US</dc:language>
  <cp:lastModifiedBy>Fabio - Infra</cp:lastModifiedBy>
  <cp:lastPrinted>2023-04-27T10:09:00Z</cp:lastPrinted>
  <dcterms:modified xsi:type="dcterms:W3CDTF">2023-05-22T20:07:00Z</dcterms:modified>
  <cp:revision>8</cp:revision>
  <dc:subject/>
  <dc:title>Ministério da Saúde</dc:title>
</cp:coreProperties>
</file>