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NACIONAL DE DESENVOLVIMENTO DA EDUC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BERAÇÃO DE RECURS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ENDA – PROGRAMA NACIONAL DE ALIMENTAÇÃO ESCOLA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26"/>
        <w:gridCol w:w="139"/>
        <w:gridCol w:w="1218"/>
        <w:gridCol w:w="2241"/>
        <w:gridCol w:w="2425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CN – PNAE CRECHE – NORMAL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7/04/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85,4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>
          <w:trHeight w:val="44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PN – PNAE  PRÉ-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7/04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74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NAAEE –PNAE  AEE ( Atendimento Educacional Especializado 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7/04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EN - PNAE  EJA – 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7/04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ANF – PNAE FUNDAMENTAL NORMAL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/03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85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7.773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Obs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Estes convênios são para as Escolas Municipais e Entidade Filantrópica</w: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ASSE DO SALARIO EDUCAÇÃO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2"/>
        <w:gridCol w:w="1036"/>
        <w:gridCol w:w="2372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OTA – QUOTA ESTADUAL/MUNICIPAL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03/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372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xa Econômica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ormas e manutenção das escolas municipai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926,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REPASSE DO PNATE DE APOIO TRANSPORTE ESCOLAR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91"/>
        <w:gridCol w:w="1104"/>
        <w:gridCol w:w="2424"/>
        <w:gridCol w:w="272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NSPORTE ESCOLAR PNAT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9/03/2021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Arial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263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gamento de contratos escolares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2/03/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263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gamento de contratos escolares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.527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93" w:footer="45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Fone/Fax.: (51) 651-1744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pmsjsecfaz@terra.com.br</w:t>
      </w:r>
    </w:hyperlink>
    <w:r>
      <w:rPr>
        <w:b/>
        <w:bCs/>
      </w:rPr>
      <w:t xml:space="preserve"> - Home page: www.saojeronimo.com.br</w:t>
    </w:r>
  </w:p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868045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tcMar>
            <w:left w:w="144" w:type="dxa"/>
            <w:right w:w="144" w:type="dxa"/>
          </w:tcMar>
          <w:vAlign w:val="center"/>
        </w:tcPr>
        <w:p>
          <w:pPr>
            <w:pStyle w:val="Contents1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  <w:lang w:bidi="ar-SA"/>
    </w:rPr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vetit">
    <w:name w:val="eveti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pacing w:val="-5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b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before="0" w:after="60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tipo">
    <w:name w:val="Logotipo"/>
    <w:basedOn w:val="Normal"/>
    <w:qFormat/>
    <w:pPr/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jsecfaz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22:00Z</dcterms:created>
  <dc:creator>.</dc:creator>
  <dc:description/>
  <cp:keywords/>
  <dc:language>en-US</dc:language>
  <cp:lastModifiedBy>Tatiane - Educação</cp:lastModifiedBy>
  <cp:lastPrinted>2021-04-06T22:57:00Z</cp:lastPrinted>
  <dcterms:modified xsi:type="dcterms:W3CDTF">2021-05-07T12:22:00Z</dcterms:modified>
  <cp:revision>2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