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5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44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5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5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5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/05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/04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4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444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REPASSE DO PNATE DE APOIO TRANSPORTE ESCOLA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104"/>
        <w:gridCol w:w="2424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NSPORTE ESCOLAR PNAT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/04/2021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Arial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63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263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7:00Z</dcterms:created>
  <dc:creator>.</dc:creator>
  <dc:description/>
  <cp:keywords/>
  <dc:language>en-US</dc:language>
  <cp:lastModifiedBy>Tatiane - Educação</cp:lastModifiedBy>
  <cp:lastPrinted>2021-05-07T09:29:00Z</cp:lastPrinted>
  <dcterms:modified xsi:type="dcterms:W3CDTF">2021-05-07T12:31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