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6/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85,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44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6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6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6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6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8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7.773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5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560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560,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REPASSE DO PNATE DE APOIO TRANSPORTE ESCOLAR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1"/>
        <w:gridCol w:w="1104"/>
        <w:gridCol w:w="2424"/>
        <w:gridCol w:w="272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NSPORTE ESCOLAR PNAT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/05/2021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Arial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263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263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02:00Z</dcterms:created>
  <dc:creator>.</dc:creator>
  <dc:description/>
  <cp:keywords/>
  <dc:language>en-US</dc:language>
  <cp:lastModifiedBy>Tatiane - Educação</cp:lastModifiedBy>
  <cp:lastPrinted>2021-05-07T09:29:00Z</cp:lastPrinted>
  <dcterms:modified xsi:type="dcterms:W3CDTF">2021-06-07T16:02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