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NACIONAL DE DESENVOLVIMENT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ÇÃO DE RECURS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39"/>
        <w:gridCol w:w="1218"/>
        <w:gridCol w:w="2241"/>
        <w:gridCol w:w="2425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/09/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85,4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>
          <w:trHeight w:val="259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/09/20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74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/09/20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/09/20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/09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85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7.773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Obs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Estes convênios são para as Escolas Municipais e Entidade Filantrópica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OTA – QUOTA ESTADUAL/MUNICIPAL</w:t>
            </w:r>
          </w:p>
        </w:tc>
      </w:tr>
      <w:tr>
        <w:trPr>
          <w:trHeight w:val="2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8/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636,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s e manutenção das escolas municipa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636,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34:00Z</dcterms:created>
  <dc:creator>.</dc:creator>
  <dc:description/>
  <cp:keywords/>
  <dc:language>en-US</dc:language>
  <cp:lastModifiedBy>Tatiane - Educação</cp:lastModifiedBy>
  <cp:lastPrinted>2021-09-03T09:41:00Z</cp:lastPrinted>
  <dcterms:modified xsi:type="dcterms:W3CDTF">2021-09-03T12:41:00Z</dcterms:modified>
  <cp:revision>3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