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NACIONAL DE DESENVOLVIMENTO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ÇÃO DE RECURS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39"/>
        <w:gridCol w:w="1218"/>
        <w:gridCol w:w="2241"/>
        <w:gridCol w:w="2425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CN – PNAE CRECHE – NORMAL</w:t>
            </w:r>
          </w:p>
        </w:tc>
      </w:tr>
      <w:tr>
        <w:trPr>
          <w:trHeight w:val="46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/07/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50,8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>
          <w:trHeight w:val="259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PN – PNAE  PRÉ-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/07/20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64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/07/20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/07/20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/07/20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22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6.468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Obs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Estes convênios são para as Escolas Municipais e Entidade Filantrópica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OTA – QUOTA ESTADUAL/MUNICIPAL</w:t>
            </w:r>
          </w:p>
        </w:tc>
      </w:tr>
      <w:tr>
        <w:trPr>
          <w:trHeight w:val="2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/07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209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mas e manutenção das escolas municipais</w:t>
            </w:r>
          </w:p>
        </w:tc>
      </w:tr>
      <w:tr>
        <w:trPr>
          <w:trHeight w:val="1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209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PASSE DO PNATE DE APOIO TRANSPORTE ESCOLAR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91"/>
        <w:gridCol w:w="1104"/>
        <w:gridCol w:w="2424"/>
        <w:gridCol w:w="272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TRANSPORTE ESCOLAR PNATE – ENSINO INFANTIL  Port/Mec nº</w:t>
            </w:r>
            <w:r>
              <w:rPr>
                <w:rFonts w:cs="Arial"/>
                <w:b/>
                <w:i/>
                <w:sz w:val="20"/>
                <w:szCs w:val="18"/>
              </w:rPr>
              <w:t xml:space="preserve"> 3/2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/07/2022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Arial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198,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gamento de contratos escolares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TRANSPORTE ESCOLAR PNATE – ENSINO FUNDAMENTAL   Port/Mec nº</w:t>
            </w:r>
            <w:r>
              <w:rPr>
                <w:rFonts w:cs="Arial"/>
                <w:b/>
                <w:i/>
                <w:sz w:val="20"/>
                <w:szCs w:val="18"/>
              </w:rPr>
              <w:t xml:space="preserve"> 3/2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/07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730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gamento de contratos escolare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.928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EPASSE PROGRAMA PROINFÂNCIA – CONSTRUÇÃO DE CRECHES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INFANCIA CRECHE </w:t>
            </w:r>
          </w:p>
        </w:tc>
      </w:tr>
      <w:tr>
        <w:trPr>
          <w:trHeight w:val="27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06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82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 construção da Educação Infantil - Creche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6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12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 construção da Educação Infantil  - Creche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62022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549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 construção da Educação Infantil - Creche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6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22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 construção da Educação Infantil - Creche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6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097,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 construção da Educação Infantil - Creche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6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4,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 construção da Educação Infantil - Creche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.878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9:00Z</dcterms:created>
  <dc:creator>.</dc:creator>
  <dc:description/>
  <cp:keywords/>
  <dc:language>en-US</dc:language>
  <cp:lastModifiedBy>Tati - Educação</cp:lastModifiedBy>
  <cp:lastPrinted>2022-07-15T14:00:00Z</cp:lastPrinted>
  <dcterms:modified xsi:type="dcterms:W3CDTF">2022-07-15T17:00:00Z</dcterms:modified>
  <cp:revision>4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