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/11/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50,8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2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/11/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50,8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267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/11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64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2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/11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64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>
          <w:trHeight w:val="1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/11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/11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/11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/11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/11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22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/11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22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2.937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PASSE DO PNATE DE APOIO TRANSPORTE ESCOLAR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1"/>
        <w:gridCol w:w="1104"/>
        <w:gridCol w:w="2424"/>
        <w:gridCol w:w="272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TRANSPORTE ESCOLAR PNATE – ENSINO INFANTIL  Port/Mec nº</w:t>
            </w:r>
            <w:r>
              <w:rPr>
                <w:rFonts w:cs="Arial"/>
                <w:b/>
                <w:i/>
                <w:sz w:val="20"/>
                <w:szCs w:val="18"/>
              </w:rPr>
              <w:t xml:space="preserve"> 3/21</w:t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/09/2022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Arial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198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/10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198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gamento de contratos escolare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TRANSPORTE ESCOLAR PNATE – ENSINO FUNDAMENTAL   Port/Mec nº</w:t>
            </w:r>
            <w:r>
              <w:rPr>
                <w:rFonts w:cs="Arial"/>
                <w:b/>
                <w:i/>
                <w:sz w:val="20"/>
                <w:szCs w:val="18"/>
              </w:rPr>
              <w:t xml:space="preserve"> 3/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/09/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730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/10/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730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.856,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/08/20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83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10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691,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>
          <w:trHeight w:val="1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.974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4:00Z</dcterms:created>
  <dc:creator>.</dc:creator>
  <dc:description/>
  <cp:keywords/>
  <dc:language>en-US</dc:language>
  <cp:lastModifiedBy>Tati - Educação</cp:lastModifiedBy>
  <cp:lastPrinted>2022-11-04T09:43:00Z</cp:lastPrinted>
  <dcterms:modified xsi:type="dcterms:W3CDTF">2022-11-04T12:44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