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UNDO NACIONAL DE DESENVOLVIMENTO DA EDUCA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BERAÇÃO DE RECURS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RENDA – PROGRAMA NACIONAL DE ALIMENTAÇÃO ESCOLA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089"/>
        <w:gridCol w:w="2410"/>
        <w:gridCol w:w="269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c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14/03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932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gêneros alimentícios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NAPN – PNAE  PRÉ-NORMA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14/03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28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gêneros alimentício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14/03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gêneros alimentícios</w:t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14/03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gêneros alimentício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14/03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2.275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>Obs</w:t>
      </w:r>
      <w:r>
        <w:rPr>
          <w:szCs w:val="24"/>
        </w:rPr>
        <w:t xml:space="preserve">: </w:t>
      </w:r>
      <w:r>
        <w:rPr>
          <w:b/>
          <w:szCs w:val="24"/>
        </w:rPr>
        <w:t>Estes convênios são para as Escolas Municipais e Entidade Filantrópica</w:t>
      </w:r>
      <w:r>
        <w:rPr>
          <w:szCs w:val="24"/>
        </w:rPr>
        <w:t>.</w:t>
      </w:r>
    </w:p>
    <w:p>
      <w:pPr>
        <w:pStyle w:val="Normal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06:00Z</dcterms:created>
  <dc:creator>.</dc:creator>
  <dc:description/>
  <cp:keywords/>
  <dc:language>en-US</dc:language>
  <cp:lastModifiedBy>Tati - Educação</cp:lastModifiedBy>
  <cp:lastPrinted>2023-02-17T15:03:00Z</cp:lastPrinted>
  <dcterms:modified xsi:type="dcterms:W3CDTF">2023-03-15T14:06:00Z</dcterms:modified>
  <cp:revision>2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