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UNDO NACIONAL DE DESENVOLVIMENTO DA EDUC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BERAÇÃO DE RECUR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RENDA – PROGRAMA NACIONAL DE ALIMENTAÇÃO ESCOL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089"/>
        <w:gridCol w:w="241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05/05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9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NAPN – PNAE  PRÉ-NORMA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05/05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8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05/05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05/05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05/05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2.275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Obs</w:t>
      </w:r>
      <w:r>
        <w:rPr>
          <w:szCs w:val="24"/>
        </w:rPr>
        <w:t xml:space="preserve">: </w:t>
      </w:r>
      <w:r>
        <w:rPr>
          <w:b/>
          <w:szCs w:val="24"/>
        </w:rPr>
        <w:t>Estes convênios são para as Escolas Municipais e Entidade Filantrópica</w:t>
      </w:r>
      <w:r>
        <w:rPr>
          <w:szCs w:val="24"/>
        </w:rPr>
        <w:t>.</w:t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center"/>
        <w:rPr/>
      </w:pPr>
      <w:r>
        <w:rPr/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/0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.846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.846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35:00Z</dcterms:created>
  <dc:creator>.</dc:creator>
  <dc:description/>
  <cp:keywords/>
  <dc:language>en-US</dc:language>
  <cp:lastModifiedBy>Tati - Educação</cp:lastModifiedBy>
  <cp:lastPrinted>2023-02-17T15:03:00Z</cp:lastPrinted>
  <dcterms:modified xsi:type="dcterms:W3CDTF">2023-05-05T19:04:00Z</dcterms:modified>
  <cp:revision>4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