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NACIONAL DE DESENVOLVIMENTO DA EDUC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ERAÇÃO DE RECURS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089"/>
        <w:gridCol w:w="241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06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PN – PNAE  PRÉ-NORM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06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8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06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06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5/06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.275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Estes convênios são para as Escolas Municipais e Entidade Filantrópica</w:t>
      </w:r>
      <w:r>
        <w:rPr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/0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215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215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PASSE DO PNATE DE APOIO TRANSPORTE ESCOLA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287"/>
        <w:gridCol w:w="2241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INFANTIL  Port/Mec nº 3/21</w:t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/03/2023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  <w:spacing w:val="0"/>
                <w:sz w:val="16"/>
                <w:szCs w:val="16"/>
                <w:lang w:eastAsia="pt-BR"/>
              </w:rPr>
            </w:pPr>
            <w:r>
              <w:rPr>
                <w:rFonts w:cs="Arial" w:ascii="Tahoma" w:hAnsi="Tahoma"/>
                <w:b/>
                <w:color w:val="000000"/>
                <w:spacing w:val="0"/>
                <w:sz w:val="16"/>
                <w:szCs w:val="16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72,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/04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/05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282,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/05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FUNDAMENTAL   Port/Mec nº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/04/20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6"/>
                <w:szCs w:val="16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656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/04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295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2/05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.700,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/05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295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.969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3:00Z</dcterms:created>
  <dc:creator>.</dc:creator>
  <dc:description/>
  <cp:keywords/>
  <dc:language>en-US</dc:language>
  <cp:lastModifiedBy>maciel maciel</cp:lastModifiedBy>
  <cp:lastPrinted>2023-06-07T11:23:00Z</cp:lastPrinted>
  <dcterms:modified xsi:type="dcterms:W3CDTF">2023-06-07T14:29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