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UNDO NACIONAL DE DESENVOLVIMENTO DA EDUCAÇÃ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AÇÃO DE RECURS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089"/>
        <w:gridCol w:w="2410"/>
        <w:gridCol w:w="2693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/07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932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/07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8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/07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4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/07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/07/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3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 d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22.275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Obs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Estes convênios são para as Escolas Municipais e Entidade Filantrópica</w:t>
      </w:r>
      <w:r>
        <w:rPr>
          <w:sz w:val="16"/>
          <w:szCs w:val="16"/>
        </w:rPr>
        <w:t>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/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/06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475,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215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REPASSE DO PNATE DE APOIO TRANSPORTE ESCOLA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1"/>
        <w:gridCol w:w="1287"/>
        <w:gridCol w:w="2241"/>
        <w:gridCol w:w="2720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INFANTIL  Port/Mec nº 3/21</w:t>
            </w:r>
          </w:p>
        </w:tc>
      </w:tr>
      <w:tr>
        <w:trPr>
          <w:trHeight w:val="25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/06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83,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TRANSPORTE ESCOLAR PNATE – ENSINO FUNDAMENTAL   Port/Mec nº 3/2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/07/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295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co do Brasi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amento de contratos escolare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8.278,8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0:00Z</dcterms:created>
  <dc:creator>.</dc:creator>
  <dc:description/>
  <cp:keywords/>
  <dc:language>en-US</dc:language>
  <cp:lastModifiedBy>maciel maciel</cp:lastModifiedBy>
  <cp:lastPrinted>2023-07-11T09:11:00Z</cp:lastPrinted>
  <dcterms:modified xsi:type="dcterms:W3CDTF">2023-07-11T12:11:00Z</dcterms:modified>
  <cp:revision>3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