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42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APROVA REVISÃO E ALTERAÇÕES DO PLANO MUNICIPAL DE SAÚDE 2022/2025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em exercício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left="426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>Que o Plano Municipal de Saúde é a ferramenta de planejamento que visa agilizar e otimizar as ações da gestão da saúde;</w:t>
      </w:r>
    </w:p>
    <w:p>
      <w:pPr>
        <w:pStyle w:val="NormalWeb"/>
        <w:shd w:fill="FFFFFF" w:val="clear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- O Plano Municipal de Saúde (PMS) é o instrumento central de planejamento para definição e implementação de todas as iniciativas no âmbito da saúde para o período de quatros anos. Nele, apresentam-se os compromissos do governo para o setor saúde, devendo ser revisado de forma periódica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- Que a partir de uma análise situacional das necessidades de saúde da população e das especificidades intramunicipais, o PMS estabelece diretrizes, objetivos e metas de médio prazo, que orientam as ações que serão executadas nas Programações Anuais de Saúde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- Que o Plano Municipal de Saúde é elaborado no primeiro ano de cada gestão. Sua execução inicia-se a partir do segundo ano da gestão em que foi elaborado e finaliza-se no primeiro ano da gestão subsequente. O plano deve ser formulado em consonância com os demais instrumentos de planejamento governamental, em especial o Plano Plurianual (PPA) e o Programa de Metas.</w:t>
      </w:r>
    </w:p>
    <w:p>
      <w:pPr>
        <w:pStyle w:val="Normal"/>
        <w:shd w:fill="FFFFFF" w:val="clear"/>
        <w:spacing w:before="280" w:after="280"/>
        <w:ind w:left="426" w:hanging="0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 A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left="426" w:hanging="0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;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s deliberações da 8ª Conferência Municipal de Saúde;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revisão da equipe Técnica da Secretaria Municipal de Saúde, realizada com a finalidade de apontar possíveis necessidade de ajustes;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necessidade de atualizar o PMS 2022/2025 elencando os objetivos, diretrizes e metas com as demandas elencadas pelo controle social, provindas da Conferência Municipal de Saúde, Conferência Estadual de Saúde e a Conferência Nacional de Saúde;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documentação juntada ao processo administrativo 1545/2021;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>Aprovar a revisão do Plano Municipal de Saúde 2022/2025, bem como todas as alterações realizadas no Plano de metas do PMS 2022/202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- Proceda-se as alterações na Programação Anual da Saúde, no sistema DigiSUS, ficando revogada a Resolução n°05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°-  o PMS e Plano de metas deverá ser publicado com aba de fácil acesso na íntegra na no endereço eletrônico </w:t>
      </w:r>
      <w:r>
        <w:rPr>
          <w:rFonts w:cs="Arial" w:ascii="Arial" w:hAnsi="Arial"/>
          <w:i/>
          <w:color w:val="000000"/>
        </w:rPr>
        <w:t>https://www.saojeronimo.rs.gov.br/secretaria/id/114/?secretaria-da-saude.ht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-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26 de julho de 2023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o Altair Lima da Silva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em exercício do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40:00Z</dcterms:created>
  <dc:creator>paulo</dc:creator>
  <dc:description/>
  <cp:keywords/>
  <dc:language>en-US</dc:language>
  <cp:lastModifiedBy>Ederson - SUSSJ</cp:lastModifiedBy>
  <cp:lastPrinted>2023-07-26T12:39:00Z</cp:lastPrinted>
  <dcterms:modified xsi:type="dcterms:W3CDTF">2023-07-26T15:40:00Z</dcterms:modified>
  <cp:revision>2</cp:revision>
  <dc:subject/>
  <dc:title>OF</dc:title>
</cp:coreProperties>
</file>