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NACIONAL DE DESENVOLVIMENTO DA EDUC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ERAÇÃO DE RECURS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089"/>
        <w:gridCol w:w="241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10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10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8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10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10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10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.275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Estes convênios são para as Escolas Municipais e Entidade Filantrópica</w:t>
      </w:r>
      <w:r>
        <w:rPr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– QUOTA ESTADUAL/MUNICIPAL</w:t>
            </w:r>
          </w:p>
        </w:tc>
      </w:tr>
      <w:tr>
        <w:trPr>
          <w:trHeight w:val="4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09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916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916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PASSE DO PNATE DE APOIO TRANSPORTE ESCOLA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287"/>
        <w:gridCol w:w="2241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INFANTIL  Port/Mec nº 3/21</w:t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/09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916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FUNDAMENTAL   Port/Mec nº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/09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.114,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.030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9:00Z</dcterms:created>
  <dc:creator>.</dc:creator>
  <dc:description/>
  <cp:keywords/>
  <dc:language>en-US</dc:language>
  <cp:lastModifiedBy>maciel maciel</cp:lastModifiedBy>
  <cp:lastPrinted>2023-10-06T10:51:00Z</cp:lastPrinted>
  <dcterms:modified xsi:type="dcterms:W3CDTF">2023-10-06T13:59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