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solução CMS n°57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PROVA A PROGRAMAÇÃO ANUAL DA SAÚDE PARA O EXERCÍCIO FINANCEIRO 2024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 O Planejamento das ações e serviços de saúde, trazidos pelo Plano Municipal de Saúde 2022/2025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 O §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do Art. 36 da lei complementar 141/2013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s devidos ajustes realizados no PMS 2022/2025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O Processo administrativo n°2068</w:t>
      </w:r>
    </w:p>
    <w:p>
      <w:pPr>
        <w:pStyle w:val="Font8"/>
        <w:spacing w:before="0" w:after="0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a aprovado </w:t>
      </w:r>
      <w:r>
        <w:rPr>
          <w:rFonts w:cs="Arial" w:ascii="Arial" w:hAnsi="Arial"/>
          <w:b/>
        </w:rPr>
        <w:t>a Programação Anual da Saúde, exercício financeiro 2024</w:t>
      </w:r>
      <w:r>
        <w:rPr>
          <w:rFonts w:cs="Arial" w:ascii="Arial" w:hAnsi="Arial"/>
        </w:rPr>
        <w:t>, em conformidade do com o Plano Municipal de Saúde 2022/2025 da seguinte forma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4517"/>
        <w:gridCol w:w="3544"/>
      </w:tblGrid>
      <w:tr>
        <w:trPr>
          <w:trHeight w:val="31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gramação Anual da Saúde 202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stado: Rio Grande Do Sul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unicípio: São Jerônimo - R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gião de Saúde:</w:t>
            </w:r>
            <w:r>
              <w:rPr>
                <w:rFonts w:cs="Calibri" w:ascii="Calibri" w:hAnsi="Calibri"/>
                <w:color w:val="000000"/>
              </w:rPr>
              <w:t xml:space="preserve"> Região 09 - Carbonífera/Costa Doce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íodo do Plano de Saúde:</w:t>
            </w:r>
            <w:r>
              <w:rPr>
                <w:rFonts w:cs="Calibri" w:ascii="Calibri" w:hAnsi="Calibri"/>
                <w:color w:val="000000"/>
              </w:rPr>
              <w:t xml:space="preserve"> 2022-202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tus atual do Plano de Saúde: APROVADO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TE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ecurso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r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UNICIPAL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6100"/>
              </w:rPr>
            </w:pPr>
            <w:r>
              <w:rPr>
                <w:rFonts w:eastAsia="Calibri" w:cs="Calibri" w:ascii="Calibri" w:hAnsi="Calibri"/>
                <w:color w:val="006100"/>
              </w:rPr>
              <w:t xml:space="preserve"> </w:t>
            </w:r>
            <w:r>
              <w:rPr>
                <w:rFonts w:cs="Calibri" w:ascii="Calibri" w:hAnsi="Calibri"/>
                <w:color w:val="006100"/>
              </w:rPr>
              <w:t>Fonte de Recurso:  00.01.0500 -  Recurso Liv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   11.800.000,00 </w:t>
            </w:r>
          </w:p>
        </w:tc>
      </w:tr>
      <w:tr>
        <w:trPr>
          <w:trHeight w:val="240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DERAL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9C5700"/>
              </w:rPr>
            </w:pPr>
            <w:r>
              <w:rPr>
                <w:rFonts w:cs="Calibri" w:ascii="Calibri" w:hAnsi="Calibri"/>
                <w:color w:val="9C5700"/>
              </w:rPr>
              <w:t>Fonte de Recurso:  00.01.0600 -  Transf. Fundo a Fundo de Rec. do SUS do Gov. Fed. - Bloco de Manutenção das Ações e Serviços Público- INCREMENTO TEMPORÁRIO AO CUSTEIO DOS SERVIÇOS DE ATENÇÃO PRIMÁRIA EM SAÚD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     1.315.000,00 </w:t>
            </w:r>
          </w:p>
        </w:tc>
      </w:tr>
      <w:tr>
        <w:trPr>
          <w:trHeight w:val="126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DERAL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5700"/>
              </w:rPr>
            </w:pPr>
            <w:r>
              <w:rPr>
                <w:rFonts w:cs="Calibri" w:ascii="Calibri" w:hAnsi="Calibri"/>
                <w:color w:val="9C5700"/>
              </w:rPr>
              <w:t>Fonte de Recurso:  00.01.0600 -  Transf. Fundo a Fundo de Rec. do SUS do Gov. Fed. - Bloco de Manutenção das Ações e Serviços Público- Atenção Primaria INCENTIVO FINANCEIRO CAPTAÇÃO PONDERADA, INCENTIVO FINANCEIRO DA APS - DESEMPEN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     1.356.000,00 </w:t>
            </w:r>
          </w:p>
        </w:tc>
      </w:tr>
      <w:tr>
        <w:trPr>
          <w:trHeight w:val="94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DERAL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5700"/>
              </w:rPr>
            </w:pPr>
            <w:r>
              <w:rPr>
                <w:rFonts w:cs="Calibri" w:ascii="Calibri" w:hAnsi="Calibri"/>
                <w:color w:val="9C5700"/>
              </w:rPr>
              <w:t>Fonte de Recurso:  00.01.0604 -  Transf prov do Gov Fed dest ao venc dos agentes comunit de saúde e dos agentes de combate à endem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        824.000,00 </w:t>
            </w:r>
          </w:p>
        </w:tc>
      </w:tr>
      <w:tr>
        <w:trPr>
          <w:trHeight w:val="94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DERAL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5700"/>
              </w:rPr>
            </w:pPr>
            <w:r>
              <w:rPr>
                <w:rFonts w:cs="Calibri" w:ascii="Calibri" w:hAnsi="Calibri"/>
                <w:color w:val="9C5700"/>
              </w:rPr>
              <w:t>Fonte de Recurso:  00.01.0600 -  Transf. Fundo a Fundo de Rec. do SUS do Gov. Fed. - Bloco de Manutenção das Ações e Serviços Público -MEDIA E ALTA COMPLEXIDAD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     1.100.000,00 </w:t>
            </w:r>
          </w:p>
        </w:tc>
      </w:tr>
      <w:tr>
        <w:trPr>
          <w:trHeight w:val="94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DERAL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5700"/>
              </w:rPr>
            </w:pPr>
            <w:r>
              <w:rPr>
                <w:rFonts w:cs="Calibri" w:ascii="Calibri" w:hAnsi="Calibri"/>
                <w:color w:val="9C5700"/>
              </w:rPr>
              <w:t>Fonte de Recurso:  00.01.0605 -  Transf. Fundo a Fundo de Rec. do SUS do Gov. Fed. - Bloco de Manutenção das Ações e Serviços Público -GESTÃO DO SU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        210.000,00 </w:t>
            </w:r>
          </w:p>
        </w:tc>
      </w:tr>
      <w:tr>
        <w:trPr>
          <w:trHeight w:val="94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DERAL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5700"/>
              </w:rPr>
            </w:pPr>
            <w:r>
              <w:rPr>
                <w:rFonts w:cs="Calibri" w:ascii="Calibri" w:hAnsi="Calibri"/>
                <w:color w:val="9C5700"/>
              </w:rPr>
              <w:t>Fonte de Recurso:  00.01.0600 -  Transf. Fundo a Fundo de Rec. do SUS do Gov. Fed. - Bloco de Manutenção das Ações e Serviços Público -VIGILÂNCIA EM SAÚD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        300.000,00 </w:t>
            </w:r>
          </w:p>
        </w:tc>
      </w:tr>
      <w:tr>
        <w:trPr>
          <w:trHeight w:val="94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DERAL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5700"/>
              </w:rPr>
            </w:pPr>
            <w:r>
              <w:rPr>
                <w:rFonts w:cs="Calibri" w:ascii="Calibri" w:hAnsi="Calibri"/>
                <w:color w:val="9C5700"/>
              </w:rPr>
              <w:t>Fonte de Recurso:  00.01.0600 -  Transf. Fundo a Fundo de Rec. do SUS do Gov. Fed. - Bloco de Manutenção das Ações e Serviços Público -MEDIA E ALTA COMPLEXIDAD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        150.000,00 </w:t>
            </w:r>
          </w:p>
        </w:tc>
      </w:tr>
      <w:tr>
        <w:trPr>
          <w:trHeight w:val="94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DERAL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5700"/>
              </w:rPr>
            </w:pPr>
            <w:r>
              <w:rPr>
                <w:rFonts w:cs="Calibri" w:ascii="Calibri" w:hAnsi="Calibri"/>
                <w:color w:val="9C5700"/>
              </w:rPr>
              <w:t>Fonte de Recurso:  00.01.0601 -  Transf. Fundo a Fundo de Recursos do SUS prov. do Governo Fed Bloco de Estrutura da Rede de ATENÇÃO SECUNDARIA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     1.000.000,00 </w:t>
            </w:r>
          </w:p>
        </w:tc>
      </w:tr>
      <w:tr>
        <w:trPr>
          <w:trHeight w:val="94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DERAL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5700"/>
              </w:rPr>
            </w:pPr>
            <w:r>
              <w:rPr>
                <w:rFonts w:cs="Calibri" w:ascii="Calibri" w:hAnsi="Calibri"/>
                <w:color w:val="9C5700"/>
              </w:rPr>
              <w:t>Fonte de Recurso:  00.01.0601 -  Transf. Fundo a Fundo de Recursos do SUS prov. do Governo Fed Bloco de Estrutura da Rede de APS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     1.500.000,00 </w:t>
            </w:r>
          </w:p>
        </w:tc>
      </w:tr>
      <w:tr>
        <w:trPr>
          <w:trHeight w:val="94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DERAL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5700"/>
              </w:rPr>
            </w:pPr>
            <w:r>
              <w:rPr>
                <w:rFonts w:cs="Calibri" w:ascii="Calibri" w:hAnsi="Calibri"/>
                <w:color w:val="9C5700"/>
              </w:rPr>
              <w:t>Fonte de Recurso:  00.01.0602 -  Transf. Fundo a Fundo de Recursos do SUS prov. do GF Manutenção ASPS - COVID-19 no bojo da ação 21C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          10.000,00 </w:t>
            </w:r>
          </w:p>
        </w:tc>
      </w:tr>
      <w:tr>
        <w:trPr>
          <w:trHeight w:val="15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STADUAL</w:t>
            </w:r>
          </w:p>
        </w:tc>
        <w:tc>
          <w:tcPr>
            <w:tcW w:w="45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F3F76"/>
              </w:rPr>
            </w:pPr>
            <w:r>
              <w:rPr>
                <w:rFonts w:cs="Calibri" w:ascii="Calibri" w:hAnsi="Calibri"/>
                <w:color w:val="3F3F76"/>
              </w:rPr>
              <w:t>Fonte de Recurso:  00.01.0621 -  Transferências Fundo a Fundo de Recursos do SUS provenientes do Governo Estadual (Incentivo socio demografico, Incentivo equipe APS, Assistência Farmaceutica, atenção basica e oficina terapêutica, Solidariedade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        884.000,00 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R$                       20.449.000,00 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8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20"/>
        <w:gridCol w:w="3260"/>
        <w:gridCol w:w="798"/>
      </w:tblGrid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IRETRIZ Nº 1 - MANTER E QUALIFICAR A REDE DE ATENÇÃO PRIMÁRIA EM SAÚDE 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shd w:fill="C6EF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OBJETIVO Nº 1.1 - Qualificação da Estratégia de Saúde da Família como porta de entrada do Sistema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22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 da Meta</w:t>
            </w:r>
          </w:p>
        </w:tc>
        <w:tc>
          <w:tcPr>
            <w:tcW w:w="32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dor para monitoramento e avaliação da meta</w:t>
            </w:r>
          </w:p>
        </w:tc>
        <w:tc>
          <w:tcPr>
            <w:tcW w:w="798" w:type="dxa"/>
            <w:tcBorders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Garantir o funcionamento da estratégia de saúde da família, ampliando para  seis equipes até 2025 equivalente 100% da população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83</w:t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juste realizado na met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1.1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ou a vigorar com a seguinte redação: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rantir o funcionamento da estratégia de saúde da família, ampliando para  seis equipes até 2025 equivalente 75% da população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Manutenção e ampliação da cobertura dos Agentes comunitários de saúde, nas seguintes áreas de saúde: 1,2,3 e 4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ste realizado na meta 1.1.2  possou a vigorar com a seguinte redação: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utenção e ampliação da cobertura dos Agentes comunitários de saúde, nas seguintes áreas de saúde: 1,2,3 e 4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.1.3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Implantar uma equipe de Núcleo de Apoio à Saúde da Família (NASF) no município, com acumpuntura, nutricionista, educador físico, psicólogo , e fonoaudiólogo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ste realizado na meta 1.1.3  possou a vigorar com a seguinte redação: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rantir o funcionamento da equipe Emulti profissional atendendo em retaguarda as 5 equipes de ESF,  psicólogo ,  fonoaudiólogo, Pediatra, Ginecologista/obstetra, Cardiologista, Assistente Social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.1.4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Implantar Academias de Saúde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ste realizado na meta 1.1.4 passou a vigorar com a seguinte redação: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lantar Academias de Saúde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.5  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pliar a cobertura do Programa Saúde na Escola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C00000"/>
                <w:sz w:val="22"/>
                <w:szCs w:val="22"/>
              </w:rPr>
              <w:t>1.1.6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C00000"/>
                <w:sz w:val="22"/>
                <w:szCs w:val="22"/>
              </w:rPr>
              <w:t>Implementar o sistema de informação Esus em 100% da rede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C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C00000"/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ste realizado a meta 1.1.6 passou a vigorar com a seguinte redação: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ter o sistema de informação Esus em 100% da rede APS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entual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shd w:fill="C6EF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OBJETIVO Nº 1.2- Promover a saúde e prevenir doenças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22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 da Meta</w:t>
            </w:r>
          </w:p>
        </w:tc>
        <w:tc>
          <w:tcPr>
            <w:tcW w:w="32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dor para monitoramento e avaliação da meta</w:t>
            </w:r>
          </w:p>
        </w:tc>
        <w:tc>
          <w:tcPr>
            <w:tcW w:w="798" w:type="dxa"/>
            <w:tcBorders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ver a realização de grupos de orientação para planejamento familiar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astrar e acompanhar os diabéticos e hipertensos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ver ações que incentivem os métodos de prevenção às DST, bem como realizar a testagem de HIV e sífilis em 100% dos pré-natais, evitando-se assim a transmissão vertical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4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mover ações de prevenção e diagnóstico precoce ao câncer 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5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liar as ações do Programa de Saúde da mulher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6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liar as ações do Programa de Saúde do idoso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7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antar as ações do Programa de Saúde do adolescente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8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liar as ações do Programa de Saúde do homem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9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liar as ações do Programa de Saúde na escola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10 iten incluido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antar, manter e aperfeiçoar o programa Primeira Infância Melhor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11 iten incluido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antar Manter e aperfeiçoar as atividades da equipe Emulti e RBC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IVO Nº 1.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arantir  Plantão de atendimento médico 24hs de forma ininterrupta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.3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Contratar serviço de Pronto Atendimento Médico junto ao Hospital de São Jerônimo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######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ste realizado na meta 1.3.1 passou a vigorar com a seguinte redação: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r serviço de Pronto Atendimento Médico junto ao Hospital de São Jerônimo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RETRIZ Nº 2- CONSTRUÇÃO, AMPLIAÇÃO E REFORMA DAS UNIDADES DE SAÚDE E EQUIPAMENTOS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shd w:fill="C6EF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OBJETIVO Nº 2.1 -   Ampliar, reformar e melhorar a infraestrutura da atenção primária de saúde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22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 da Meta</w:t>
            </w:r>
          </w:p>
        </w:tc>
        <w:tc>
          <w:tcPr>
            <w:tcW w:w="32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dor para monitoramento e avaliação da meta</w:t>
            </w:r>
          </w:p>
        </w:tc>
        <w:tc>
          <w:tcPr>
            <w:tcW w:w="798" w:type="dxa"/>
            <w:tcBorders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2.1.1</w:t>
            </w:r>
          </w:p>
        </w:tc>
        <w:tc>
          <w:tcPr>
            <w:tcW w:w="422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Ampliar a Unidade de Saúde Morrinhos, pertencente a área de saúde 4</w:t>
            </w:r>
          </w:p>
        </w:tc>
        <w:tc>
          <w:tcPr>
            <w:tcW w:w="326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Estrutura física e instalações</w:t>
            </w:r>
          </w:p>
        </w:tc>
        <w:tc>
          <w:tcPr>
            <w:tcW w:w="798" w:type="dxa"/>
            <w:tcBorders/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ste realizado na meta 2.1.1  possou a vigorar com a seguinte redação:</w:t>
            </w:r>
          </w:p>
        </w:tc>
        <w:tc>
          <w:tcPr>
            <w:tcW w:w="4220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truir o Ponto de Apoio ao Atendimento  de Saúde Morrinhos, pertencente a área de saúde 4</w:t>
            </w:r>
          </w:p>
        </w:tc>
        <w:tc>
          <w:tcPr>
            <w:tcW w:w="3260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utura física e instalações</w:t>
            </w:r>
          </w:p>
        </w:tc>
        <w:tc>
          <w:tcPr>
            <w:tcW w:w="798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ir uma Unidade de Saúde para a área  de saúde 2 Unidade de Saúde da familia Central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utura física e instalações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1.3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Construir uma unidade de saúde para atendimento da Área de Saúde 3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Aumento do número de pacientes atendidos.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ste realizado na meta 2.1.3  possou a vigorar com a seguinte redação: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quirir uma área para construção da unidade de saúde para atendimento da Área de Saúde 3 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mento do número de pacientes atendidos.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1.4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Proceder a manutenção e/ou amplição das unidades de saúde da Palmeira, Campo Bom, Quitéria, Rincão dos Correa, Morrinhos, Gramal, São Francisco e  Zildo Sippel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Estrutura física e instalações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4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der a manutenção e/ou amplição dos Pontos de Apoio ao Atendimento da Palmeira, Campo Bom, Rincão dos Correa, Morrinhos, Gramal, e Coronel Soares e das UBS São Francisco , Zildo Sippel e Quitéria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utura física e instalações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IVO Nº 2.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Reestruturar  a infraestrutura física do setor adminstrativo da SMS, bem como da farmácia, almoxarifado da saúde e garagem da frota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ar o Centro Integrado de Gestão de Saúde para distribuição de material e medicamentos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 Secretaria de Saúde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quirir espaço e construir a garagem para a frota de veiculos da SMS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utura física e instalações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IVO Nº 2.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Criar estrutura adequada para o CAPS e Implantar CAPS AD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quir terreno para a construção do Centro de Apoio Psicossocial CAPS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utura física e instalações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ir Centro de Apoio Psicossocial CAPS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utura física e instalações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RETRIZ Nº 3 - ESTRUTURAR A REDE DE ATENÇÃO DOMICILIAR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shd w:fill="C6EF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OBJETIVO Nº 3.1 - Manter e ampliar a assistência domiciliar para os pacientes que necessitarem, tornando o atendimento mais humanizado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22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 da Meta</w:t>
            </w:r>
          </w:p>
        </w:tc>
        <w:tc>
          <w:tcPr>
            <w:tcW w:w="32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dor para monitoramento e avaliação da meta</w:t>
            </w:r>
          </w:p>
        </w:tc>
        <w:tc>
          <w:tcPr>
            <w:tcW w:w="798" w:type="dxa"/>
            <w:tcBorders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astrar e atender 100% dos pacientes que necessitarem do atendimento domiciliar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ecer oxigenioterapia de forma complementar ao estado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atendimento domiciliar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ção de curativos e procedimentos domiciliares por profissional habilitado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4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ção de consultas domiciliares por profissional habilitado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5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onibilizar empréstimo de camas hospitalares, cadeira de rodas, cadeiras de banho, andador, muletas, colchões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6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onibilizar serviço de Fisioterapia, através de recurso próprio do município, como forma de atender pacientes acamados e seqüelados que não tenham condições de se locomoverem até a clínica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atendimento domiciliar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RETRIZ Nº4 -  AMPLIAÇÃO E QUALIFICAÇÃO DA REDE DE SAÚDE BUCAL</w:t>
            </w:r>
          </w:p>
        </w:tc>
      </w:tr>
      <w:tr>
        <w:trPr>
          <w:trHeight w:val="55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shd w:fill="C6EF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100"/>
                <w:sz w:val="22"/>
                <w:szCs w:val="22"/>
              </w:rPr>
              <w:t>OBJETIVO Nº 4.1 - Ampliar e qualificar a rede de assistência e promoção a saúde bucal do Programa de Saúde Bucal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22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 da Meta</w:t>
            </w:r>
          </w:p>
        </w:tc>
        <w:tc>
          <w:tcPr>
            <w:tcW w:w="32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dor para monitoramento e avaliação da meta</w:t>
            </w:r>
          </w:p>
        </w:tc>
        <w:tc>
          <w:tcPr>
            <w:tcW w:w="798" w:type="dxa"/>
            <w:tcBorders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er e ampliar o atendimento a saúde bucal na área de saúde 1-  Unidade de Saúde da Familia Zildo Sippel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de saúde bucal na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er e ampliar o atendimento a saúde bucal na área de saúde 2-  Unidade de Saúde da Central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de saúde bucal na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er e ampliar o atendimento a saúde bucal na área de saúde 3-  Unidade de Saúde São Francisco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de saúde bucal na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er e ampliar o atendimento para a saúde bucal na área de saúde 4- Morrinhos, Rincão dos Correa, Palmeira, Campo Bom, Quitéria e Gramal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de saúde bucal na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RETRIZ Nº5 - MANUTENÇÃO E AMPLIAÇÃO DA ASSISTÊNCIA FARMACÊUTICA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shd w:fill="C6EF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OBJETIVO Nº 5.1 - Promover  acesso e o  uso racional dos medicamentos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22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 da Meta</w:t>
            </w:r>
          </w:p>
        </w:tc>
        <w:tc>
          <w:tcPr>
            <w:tcW w:w="32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dor para monitoramento e avaliação da meta</w:t>
            </w:r>
          </w:p>
        </w:tc>
        <w:tc>
          <w:tcPr>
            <w:tcW w:w="798" w:type="dxa"/>
            <w:tcBorders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 Farmácia Municipal, com a presença de um farmacêutico em tempo integral, onde são dispensados conforme a REMUME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aplicado da PAS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#####</w:t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antir 100% o funcionamento da Farmácia Municipal, resposnavel pela aquisição e dispensação de medicamentos  conforme a REMUME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antar programa de entrega domiciliar de medicamentos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er dispensário básico organizado nas unidades do interior sob a responsabilidade do Profissional técnico de nível superior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RETRIZ Nº 6 - PROMOÇÃO DE AÇÕES DA VIGILÂNCIA EPIDEMIOLÓGICA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IVO Nº 6.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Organizar a rede de serviços de imunizações e notificações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22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 da Meta</w:t>
            </w:r>
          </w:p>
        </w:tc>
        <w:tc>
          <w:tcPr>
            <w:tcW w:w="32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dor para monitoramento e avaliação da meta</w:t>
            </w:r>
          </w:p>
        </w:tc>
        <w:tc>
          <w:tcPr>
            <w:tcW w:w="798" w:type="dxa"/>
            <w:tcBorders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antir a notificação compulsória de doenças, investigação e conclusão dos casos em tempo oportuno, além de recomendar e executar as medidas de controle necessárias para cada situação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r atualizados os dados dos programas do Ministério da Saúde: SIPNI (Imunização), SINAN (Sistema de Informações de Agravos de Notificação)  Doenças de Notificação compulsória, SIM (Sistema de Informação de Mortalidade), SINASC (Sistema de Informação Nascidos Vivos) e TB (Tuberculose)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6.1.3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Planejar, organizar e operacionalizar as Campanhas de Imunizações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ste realizado na meta 6.1.3  possou a vigorar com a seguinte redação: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ejar, organizar e operacionalizar as Campanhas de Imunizações e calendário ordinário de vacinação do PNI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horar a comunicação com os serviços de saúde, buscando a sensibilização de toda a rede (hospitalar, unidades de saúde públicas e privadas e profissionais de saúde liberais) para a importância da notificação de doenças de caráter compulsório, como forma de promover uma maior agilidade ao processo de investigação, coleta e análise de dados, para que seja possível aplicar as medidas de prevenção e controle pertinentes em tempo oportuno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 de estabelecimentos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ar a vigilância de saúde do trabalhador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r sala de vacinas em todas todas nas areas de saúde 1,2,3 e 4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RETRIZ Nº 7 - GARANTIR UMA VIGILÂNCIA SANITÁRIA DESBUROCRATIZADA E OPERACIONAL</w:t>
            </w:r>
          </w:p>
        </w:tc>
      </w:tr>
      <w:tr>
        <w:trPr>
          <w:trHeight w:val="480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shd w:fill="C6EF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OBJETIVO Nº 7.1 - Garantir o funcionamento de estabelecimentos, visando implementar ações capazes de eliminar, diminuir e/ou prevenir os riscos sanitários, tanto em comércios de alimentos, como em estabelecimentos de saúde e de interesse à saúde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22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 da Meta</w:t>
            </w:r>
          </w:p>
        </w:tc>
        <w:tc>
          <w:tcPr>
            <w:tcW w:w="32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dor para monitoramento e avaliação da meta</w:t>
            </w:r>
          </w:p>
        </w:tc>
        <w:tc>
          <w:tcPr>
            <w:tcW w:w="798" w:type="dxa"/>
            <w:tcBorders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r a primeira vistoria nos estabelecimentos num prazo máximo de 3 dias, o que viabiliza maior agilidade dos processos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 de novos estabelecimentos trimestral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toriar as denúncias com maior agilidade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r atividades de orientação, divulgação e promoção à saúde, na rede escolar e comunidade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acitar profissionais quanto à notificação de casos de Doenças Transmitidas por Alimentos (DTA)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ver uma vigilância da qualidade da água consumida pela população do município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r a capacitação de boa práticas no manuseio de alimentos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al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RETRIZ Nº 8 - AÇÃO DA VIGILÂNCIA AMBIENTAL E CONTROLE  DE ZOONOZES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shd w:fill="C6EF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OBJETIVO Nº 8.1 - Melhorar o sistema de monitoramento e indicadores de vigilância ambiental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22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 da Meta</w:t>
            </w:r>
          </w:p>
        </w:tc>
        <w:tc>
          <w:tcPr>
            <w:tcW w:w="32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dor para monitoramento e avaliação da meta</w:t>
            </w:r>
          </w:p>
        </w:tc>
        <w:tc>
          <w:tcPr>
            <w:tcW w:w="798" w:type="dxa"/>
            <w:tcBorders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r o LIRA  de forma semestral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r atividades que são fundamentais para prevenir e controlar doenças como dengue, chagas, leishmaniose e malária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r vistoria de residências, depósitos, terrenos baldios e estabelecimentos comerciais para buscar focos endêmicos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arceria com a Secretaria de Meio Ambiente e ONGs, promover o recenseamento de animais, cadastramento e zoneamento de locais críticos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ar e manter o depósito temporário recolhimento de pneus usado para  o correto descarte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6 item incluido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lantação  e manutenção dos Agentes de Combate a Endemias ACE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shd w:fill="C6EF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OBJETIVO Nº 8.2 - Monitoramento e controle de zoonozes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der a identificação e autuação dos locais propícios para a proliferação de vetores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antar o Programa de controle e castração de cães e gatos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RETRIZ Nº 09-  QUALIFICAR O SERVIÇO DE TRANSPORTE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shd w:fill="C6EF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 xml:space="preserve">OBJETIVO Nº 9.1 - Garantir o serviço de transporte sanitário de qualidade e eficiente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22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 da Meta</w:t>
            </w:r>
          </w:p>
        </w:tc>
        <w:tc>
          <w:tcPr>
            <w:tcW w:w="32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dor para monitoramento e avaliação da meta</w:t>
            </w:r>
          </w:p>
        </w:tc>
        <w:tc>
          <w:tcPr>
            <w:tcW w:w="798" w:type="dxa"/>
            <w:tcBorders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er a Rota saúde interior com capacidade de transporte diário de pacientes em tratamento em Porto Alegre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 à atenção primári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ter a a Rota saúde interior para pacientes em tratamento em Santa Cruz do Sul 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 à atenção primári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3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er e ampliar a capacidade de transporte sanitário eletivo na sede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 à atenção primári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IVO Nº 9.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Qualificar o serviço de remoção de ambulância básica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er e ampliar  a disponibilidade de ambulâncias na área de saúde 4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 à atenção primári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er e ampliar  a disponibilidade de ambulâncias na área de saúde 1, 2 e 3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 à atenção primári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IVO Nº 9.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Qualificar o serviço de remoção de urgência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er o serviço de transporte de urgência de sobre aviso area de saúde 4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 à atenção primária- Equipe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er o serviço de transporte de urgência de sobre aviso área de saúde 1, 2 e 3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 à atenção primária- Equipe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IVO Nº 9.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Ampliar, renovar e promover a manutenção da frota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ver a manutenção preventiva dos veículos da frota da saúde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 à atenção primária- Equipe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liar a frota de veículos da SMS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 à atenção primária- Equipe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9.4.3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Proceder a substituição programada dos veículos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Serviço de apoio e retaguarda à atenção primária- Equipe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ste realizado na meta 9.4.3 psssou a vigorar com a seguinte redação: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der a substituição programada dos veículos, adotando o sistema de locação dentro da possibilidade e viabilidade econômica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 à atenção primária- Equipe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.4  item incluindo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quir motocicletas para os ACS/Farmacia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 à atenção primária- Equipe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RETRIZ Nº 10 - ESTRUTURAR A REDE DE SERVIÇOS DE RETAGUARDA DA ATENÇÃO PRIMÁRIA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shd w:fill="C6EF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OBJETIVO Nº 10.1 -  Manter os serviços de saúde para atuar no apoio e retaguarda aos serviços de atenção primária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22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 da Meta</w:t>
            </w:r>
          </w:p>
        </w:tc>
        <w:tc>
          <w:tcPr>
            <w:tcW w:w="32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dor para monitoramento e avaliação da meta</w:t>
            </w:r>
          </w:p>
        </w:tc>
        <w:tc>
          <w:tcPr>
            <w:tcW w:w="798" w:type="dxa"/>
            <w:tcBorders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0.1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Mater o ambulatório de especialidades médicas para atender como referência aos pacientes demandados pelas equipes de saúde da família, com atendimentos em Psiquiatria, Psicologia, Nutricionista, Cardiologista, Ginecologia e Pediatra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Serviço de apoio e retaguard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75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ste realizado na meta 10.1.1 passou a vigorar com a seguinte redação: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er o ambulatório complementar de especialidades médicas e serviço de regulação para atender como referência aos pacientes, funcionado como retaguarda aos serviços de atenção primaria em saúde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onibilizar exames de imagem, tais como ecografia, raio x, mamografia, tomografia computadorizada e ressonância magnética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 à atenção primári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3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entivar e promover a regionalização dos serviços de média e alta complexidade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4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cipar do Consórcio GRAMPAL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5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er o serviço de fisioterapia ambulatorial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6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er e ampliar a oferta de exames de diagnóstico laboratoriais de pacientes regulados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7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liar e incentivar cirurgias, exames e procedimentos de média complexidade no Hospital Regional de São Jeronimo</w:t>
            </w:r>
          </w:p>
        </w:tc>
        <w:tc>
          <w:tcPr>
            <w:tcW w:w="32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.1.8 item incluido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quisição de novo aparelho de ultrasonografia </w:t>
            </w:r>
          </w:p>
        </w:tc>
        <w:tc>
          <w:tcPr>
            <w:tcW w:w="32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IVO Nº 10.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Qualificar o Serviço de Atenção Psicossocial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er o serviço do CAPS ampliando o atendimento e assistência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antar o matriciamento de saúde mental em conjunto com as equipes de atenção primária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.3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antar e manter o serviço do ESPAÇO DE ACOLHIMENTO E DESENVOLVIMENTO INTEGRAL -EADI - para crianças e adolescentes com autismo e outros diagnósticos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IVO Nº 10.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Proporcionar a assistência e cuidado integral à dependentes químicos e apoio aos familiares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er o programa municipal de prevenção e combate ao uso de drogas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tratar entidades de recuperação de dependentes químicos para atender a demanda espontânea 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apoio e retaguard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RETRIZ Nº 11 - PROMOVER A CULTURA DO ACOLHIMENTO E HUMANIZAÇÃO NOS SERVIÇOS DE SAÚDE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shd w:fill="C6EF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OBJETIVO Nº 11.1 - Proporcionar as melhores técnicas no acolhimento e na humanização do atendimento aos usuários do sistema de saúde.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22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 da Meta</w:t>
            </w:r>
          </w:p>
        </w:tc>
        <w:tc>
          <w:tcPr>
            <w:tcW w:w="32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dor para monitoramento e avaliação da meta</w:t>
            </w:r>
          </w:p>
        </w:tc>
        <w:tc>
          <w:tcPr>
            <w:tcW w:w="798" w:type="dxa"/>
            <w:tcBorders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ver de forma continuada a capacitação em acolhimento e humanização dos serviços de saúde para todos os servidores e trabalhadores da saúde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.1.2  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ementar o programa de valorização dos servidores com premiação por obtenção de metas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vidores da rede pública 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1.1.3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Criar a pesquisa de satisfação do usuário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ste realizado na meta 11.1.3 passou a vigorar com a seguinte redação: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er a pesquisa de satisfação do usuário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4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ementar a Ouvidoria do SUS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bertura populacional estimada pelas equipes de Atenção Básic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RETRIZ Nº 12 - FUNCIONAMENTO DA SMS, ADMINISTRAÇÃO E GESTÃO DE PESSOAL</w:t>
            </w:r>
          </w:p>
        </w:tc>
      </w:tr>
      <w:tr>
        <w:trPr>
          <w:trHeight w:val="330" w:hRule="atLeast"/>
        </w:trPr>
        <w:tc>
          <w:tcPr>
            <w:tcW w:w="9838" w:type="dxa"/>
            <w:gridSpan w:val="4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C6EF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OBJETIVO Nº 12.1 - Organizar a gestão da saúde de forma eficiente dentro dos princípios da economicidade e planejamento do serviço público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220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 da Meta</w:t>
            </w:r>
          </w:p>
        </w:tc>
        <w:tc>
          <w:tcPr>
            <w:tcW w:w="3260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dor para monitoramento e avaliação da meta</w:t>
            </w:r>
          </w:p>
        </w:tc>
        <w:tc>
          <w:tcPr>
            <w:tcW w:w="798" w:type="dxa"/>
            <w:tcBorders>
              <w:top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antir a infraestrutura necessária para o perfeito funcionamento da Secretaria Municipal de Saúde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utura funcional e administrativ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77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ver a manutenção das despesas de custeio, despesas de transferências pagas aos servidores da SMS (exceto aposentadorias e pensões) e despesas de capital em atividades de apoio administrativo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utura funcional e administrativa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3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ver a saúde do trabalhador, disponibilizando serviço de medicina do trabalho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ização do Servidor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4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ver capacitação continuada dos servidores da SMS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ização do Servidor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2.1.5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Criar através de pactuação com servidores, o programa de valorização através de indicadores e metas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Valorização do Servidor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ste realizado na meta 12.1.5 psssou a vigorar com a seguinte redação: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lementar o programa de valorização dos servidores com premiação por obtenção de metas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ização do Servidor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6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ulgar as ações da saúde e seus programas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ção social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7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r  8ª Conferência Municipal de Saúde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8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ormar e adequar a Unidade de Saúde Central, para o CENTRO INTEGRADO DE GESTÃO DA SAUDE abrangendo os Serviços administrativos da SMS bem como as Vigilâncias em Saúde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9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der o planejamento para assumir de forma gradual a Gestão Plena da Saúde a partir de 2025, conforme orientação da 8ª Conferencia Municipal de Saúde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RETRIZ Nº 13 - MANUTENÇÃO E APERFEIÇOAMENTO DO CONTROLE SOCIAL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shd w:fill="C6EF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OBJETIVO Nº 13.1 - Oportunizar que o controle social através do Conselho Municipal de Saúde e Conferência Municipal de Saúde sejam efetivos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22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 da Meta</w:t>
            </w:r>
          </w:p>
        </w:tc>
        <w:tc>
          <w:tcPr>
            <w:tcW w:w="3260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dor para monitoramento e avaliação da meta</w:t>
            </w:r>
          </w:p>
        </w:tc>
        <w:tc>
          <w:tcPr>
            <w:tcW w:w="798" w:type="dxa"/>
            <w:tcBorders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uturar o funcionamento do CMS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e Social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r e financiar sempre de forma ordinária ou extraordinária a Conferência Municipal de saúde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e Social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3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ver a Capacitação dos Conselheiros de Saúde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e Social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4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tear a manutenção das ações do CMS.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e Social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IRETRIZ Nº 14 - PROMOVER A MELHORIA DA QUALIDADE E DISTRIBUIÇÃO DE AGUA PARA CONSUMO HUMANO DO INTERIOR 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shd w:fill="C6EF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OBJETIVO Nº 14.1 - Garantir acesso contínuo de abastecimento e água potável no Interior do Município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uturar o plano municipal de abastecimento de água no interior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ulacional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urar poços de água e garantir abastecimento para consumo humano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ulacional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RETRIZ Nº 15 - PROMOVER AÇÕES DE CONTROLE E ENFRENTAMENTO A PANDEMIA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shd w:fill="C6EF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OBJETIVO Nº 15.1 - Estruturar e capacitar e rede de saúde o enfrentamento a Pandemia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5.1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Manter o CDR Centro de Doenças Respiratorias em funcionamento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Populacional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ste realizado na meta 15.1.1psssou a vigorar com a seguinte redação: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ter e custear os serviços de apoio a pacientes com sequelas da COVID-19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ulacional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quirir e manter veículo disponível para atuação das equipes de saúde 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ulacional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IVO Nº 15.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Manter as ações de prevenção, controle, monitoramento e tratamento a covid-19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.1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ver a testagem dos casos sintomáticos e proceder o isolamento e tratamento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ulacional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.2</w:t>
            </w:r>
          </w:p>
        </w:tc>
        <w:tc>
          <w:tcPr>
            <w:tcW w:w="422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ver a vacinação contra COVID-19 em conformidade com o PNI</w:t>
            </w:r>
          </w:p>
        </w:tc>
        <w:tc>
          <w:tcPr>
            <w:tcW w:w="3260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ulacional</w:t>
            </w:r>
          </w:p>
        </w:tc>
        <w:tc>
          <w:tcPr>
            <w:tcW w:w="79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° - Fica revogada a Resolução n°43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- Essa resolução entra em vigor na data de sua publicação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São Jerônimo, 14 de novembro de 2023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</w:t>
      </w:r>
      <w:r>
        <w:rPr>
          <w:rFonts w:cs="Arial" w:ascii="Arial" w:hAnsi="Arial"/>
          <w:lang w:val="pt-PT"/>
        </w:rPr>
        <w:t>/      /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type w:val="nextPage"/>
      <w:pgSz w:w="11906" w:h="16838"/>
      <w:pgMar w:left="1418" w:right="991" w:gutter="0" w:header="181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FF0000"/>
    </w:rPr>
  </w:style>
  <w:style w:type="paragraph" w:styleId="Xl64">
    <w:name w:val="xl64"/>
    <w:basedOn w:val="Normal"/>
    <w:qFormat/>
    <w:pPr>
      <w:spacing w:before="280" w:after="280"/>
    </w:pPr>
    <w:rPr>
      <w:color w:val="FF0000"/>
      <w:u w:val="single"/>
    </w:rPr>
  </w:style>
  <w:style w:type="paragraph" w:styleId="Xl65">
    <w:name w:val="xl65"/>
    <w:basedOn w:val="Normal"/>
    <w:qFormat/>
    <w:pPr>
      <w:spacing w:before="280" w:after="280"/>
    </w:pPr>
    <w:rPr>
      <w:color w:val="C00000"/>
      <w:u w:val="single"/>
    </w:rPr>
  </w:style>
  <w:style w:type="paragraph" w:styleId="Xl66">
    <w:name w:val="xl66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CCCCCC"/>
        <w:bottom w:val="single" w:sz="8" w:space="0" w:color="CCCCCC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  <w:jc w:val="center"/>
      <w:textAlignment w:val="center"/>
    </w:pPr>
    <w:rPr>
      <w:color w:val="FF0000"/>
    </w:rPr>
  </w:style>
  <w:style w:type="paragraph" w:styleId="Xl72">
    <w:name w:val="xl7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  <w:textAlignment w:val="center"/>
    </w:pPr>
    <w:rPr>
      <w:color w:val="C00000"/>
    </w:rPr>
  </w:style>
  <w:style w:type="paragraph" w:styleId="Xl79">
    <w:name w:val="xl79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  <w:jc w:val="center"/>
      <w:textAlignment w:val="center"/>
    </w:pPr>
    <w:rPr>
      <w:color w:val="C00000"/>
    </w:rPr>
  </w:style>
  <w:style w:type="paragraph" w:styleId="Xl80">
    <w:name w:val="xl80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  <w:jc w:val="center"/>
      <w:textAlignment w:val="center"/>
    </w:pPr>
    <w:rPr>
      <w:color w:val="C00000"/>
    </w:rPr>
  </w:style>
  <w:style w:type="paragraph" w:styleId="Xl81">
    <w:name w:val="xl8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C6EFCE" w:val="clear"/>
      <w:spacing w:before="280" w:after="280"/>
    </w:pPr>
    <w:rPr>
      <w:color w:val="006100"/>
    </w:rPr>
  </w:style>
  <w:style w:type="paragraph" w:styleId="Xl83">
    <w:name w:val="xl83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</w:pBdr>
      <w:shd w:fill="C6EFCE" w:val="clear"/>
      <w:spacing w:before="280" w:after="280"/>
      <w:textAlignment w:val="center"/>
    </w:pPr>
    <w:rPr>
      <w:color w:val="006100"/>
    </w:rPr>
  </w:style>
  <w:style w:type="paragraph" w:styleId="Xl91">
    <w:name w:val="xl91"/>
    <w:basedOn w:val="Normal"/>
    <w:qFormat/>
    <w:pPr>
      <w:pBdr>
        <w:top w:val="single" w:sz="8" w:space="0" w:color="CCCCCC"/>
        <w:bottom w:val="single" w:sz="8" w:space="0" w:color="CCCCCC"/>
      </w:pBdr>
      <w:shd w:fill="C6EFCE" w:val="clear"/>
      <w:spacing w:before="280" w:after="280"/>
      <w:textAlignment w:val="center"/>
    </w:pPr>
    <w:rPr>
      <w:color w:val="006100"/>
    </w:rPr>
  </w:style>
  <w:style w:type="paragraph" w:styleId="Xl92">
    <w:name w:val="xl9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CCCCCC"/>
        <w:bottom w:val="single" w:sz="8" w:space="0" w:color="CCCCCC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CCCCCC"/>
        <w:left w:val="single" w:sz="8" w:space="0" w:color="CCCCCC"/>
        <w:right w:val="single" w:sz="8" w:space="0" w:color="CCCCCC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CCCCCC"/>
        <w:right w:val="single" w:sz="8" w:space="0" w:color="CCCCCC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</w:pBdr>
      <w:shd w:fill="C6EFCE" w:val="clear"/>
      <w:spacing w:before="280" w:after="280"/>
      <w:textAlignment w:val="center"/>
    </w:pPr>
    <w:rPr>
      <w:b/>
      <w:bCs/>
      <w:color w:val="006100"/>
    </w:rPr>
  </w:style>
  <w:style w:type="paragraph" w:styleId="Xl98">
    <w:name w:val="xl98"/>
    <w:basedOn w:val="Normal"/>
    <w:qFormat/>
    <w:pPr>
      <w:pBdr>
        <w:top w:val="single" w:sz="8" w:space="0" w:color="CCCCCC"/>
        <w:bottom w:val="single" w:sz="8" w:space="0" w:color="CCCCCC"/>
      </w:pBdr>
      <w:shd w:fill="C6EFCE" w:val="clear"/>
      <w:spacing w:before="280" w:after="280"/>
      <w:textAlignment w:val="center"/>
    </w:pPr>
    <w:rPr>
      <w:b/>
      <w:bCs/>
      <w:color w:val="006100"/>
    </w:rPr>
  </w:style>
  <w:style w:type="paragraph" w:styleId="Xl99">
    <w:name w:val="xl99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CCCCCC"/>
        <w:bottom w:val="single" w:sz="8" w:space="0" w:color="CCCCCC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C6EFCE" w:val="clear"/>
      <w:spacing w:before="280" w:after="280"/>
      <w:textAlignment w:val="center"/>
    </w:pPr>
    <w:rPr>
      <w:color w:val="006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01:00Z</dcterms:created>
  <dc:creator>paulo</dc:creator>
  <dc:description/>
  <cp:keywords/>
  <dc:language>en-US</dc:language>
  <cp:lastModifiedBy>Ederson - SUSSJ</cp:lastModifiedBy>
  <cp:lastPrinted>2023-11-14T12:49:00Z</cp:lastPrinted>
  <dcterms:modified xsi:type="dcterms:W3CDTF">2023-11-16T11:58:00Z</dcterms:modified>
  <cp:revision>6</cp:revision>
  <dc:subject/>
  <dc:title>OF</dc:title>
</cp:coreProperties>
</file>