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03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A PROGRAMAÇÃO DA 1º CONFERÊNCIA MUNICIPAL DE SAÚDE MENTAL DO MUNICÍPIO DE SÃO JERÔNIMO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lei federal n°8142/1990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Aprovar o </w:t>
      </w:r>
      <w:r>
        <w:rPr>
          <w:rFonts w:cs="Arial" w:ascii="Arial" w:hAnsi="Arial"/>
          <w:b/>
        </w:rPr>
        <w:t>PROGRAMAÇÃO DA 1º CONFERÊNCIA MUNICIPAL DE SAÚDE MENTAL DO MUNICÍPIO DE SÃO JERÔNIMO</w:t>
      </w:r>
      <w:r>
        <w:rPr>
          <w:rFonts w:cs="Arial" w:ascii="Arial" w:hAnsi="Arial"/>
        </w:rPr>
        <w:t xml:space="preserve"> anexo I dessa Resol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Fica autorizada a Comissão organizadora da Conferência a proceder alteraçõe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8 de feverei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</w:rPr>
        <w:t>Valmir Nunes dos Santos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em exercicio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/........./.............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AÇÃO DA 1ª CONFERÊNCIA MUNICIPAL DE SAÚDE 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Resolução CMS/SJ n° 003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11/03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: PLENARIO DA CÂMARA MUNICIPAL DE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:00 – Credenci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:30 – Solenidade de abertura e instalação da 1ª Conferência Municipal de Saúde 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:15 – PAINEL - Cuidado em liberdade como garantia de Direito a cidadania e  Gestão, financiamento, formação e participação social na garantia de serviços Mediador: Ederson Pizio Lopes -  Secretário Municipal de Saúde e Presidente da 1ª Conferência de Saúde 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:30 : Coffee 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Debates sobre o tema Eixo I e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 00 – Intervalo para almo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:00 – PAINEL Política de saúde mental e os princípios do SUS: Universalidade, Integralidade e Equidade e Impactos na saúde mental da população e os desafios para o cuidado psicossocial durante e pós-pande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ador: Paulo Orlis Duro -  Presidente da 1ª Conferência de Saúde 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30 - Debates sobre o tema Eixo II e 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:00 – Formação dos Grupos de Trabalho e trabalho em gru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:00 – Coffee 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30 – Apresentação dos trabalhos dos gru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:00 – Eleição dos Delegados para Conferência Estadu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:15 – Discussão e votação do relatório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:00 - Solenidade de encerramento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04:00Z</dcterms:created>
  <dc:creator>paulo</dc:creator>
  <dc:description/>
  <cp:keywords/>
  <dc:language>en-US</dc:language>
  <cp:lastModifiedBy>Adriane - SUSSJ</cp:lastModifiedBy>
  <cp:lastPrinted>2022-02-17T18:04:00Z</cp:lastPrinted>
  <dcterms:modified xsi:type="dcterms:W3CDTF">2022-02-21T14:04:00Z</dcterms:modified>
  <cp:revision>5</cp:revision>
  <dc:subject/>
  <dc:title>OF</dc:title>
</cp:coreProperties>
</file>