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5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A REVISÃO DO PMS 2022/2025 E DA PROGRAMAÇÃO ANUAL DA SAÚDE 2022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planejamento das ações e serviços de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Aprovar </w:t>
      </w:r>
      <w:r>
        <w:rPr>
          <w:rFonts w:cs="Arial" w:ascii="Arial" w:hAnsi="Arial"/>
          <w:b/>
        </w:rPr>
        <w:t>A REVISÃO DO PLANO MUNICIPAL DE SAÚDE 2022/2025 E DA PROGRAMAÇÃO ANUAL DA SAÚ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8 de feverei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Valmir Nunes dos Santos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/........./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8:00Z</dcterms:created>
  <dc:creator>paulo</dc:creator>
  <dc:description/>
  <cp:keywords/>
  <dc:language>en-US</dc:language>
  <cp:lastModifiedBy>Éderson - Secretário</cp:lastModifiedBy>
  <cp:lastPrinted>2022-02-17T18:04:00Z</cp:lastPrinted>
  <dcterms:modified xsi:type="dcterms:W3CDTF">2022-02-21T16:38:00Z</dcterms:modified>
  <cp:revision>2</cp:revision>
  <dc:subject/>
  <dc:title>OF</dc:title>
</cp:coreProperties>
</file>