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7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EFINE TABELA MUNICIPAL DE PREÇOS DOS SERVIÇOS DE ODONTOLOGIA E DA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conjunto das ações e serviços de saúde, prestados por órgãos e instituições públicas federais, estaduais e municipais, da Administração direta e indireta e das fundações mantidas pelo Poder Público, que constituem o Sistema Único de Saúde –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 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o SUS é constituído pela conjugação das ações e serviços de promoção, proteção e recuperação da saúde, executados pelos entes federativos de forma direta ou indireta, sendo organizado de forma regionalizada e hierarqu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lanejamento apresentando pela Secretaria Municipal de Saúde, onde o sistema proposto será mais econômico para o FMS, possibilitando a maior oferta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a lei federal 8080/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provar a abertura de processo de credenciamento público para serviços de ODONTOLOGIA NA ATENÇÃO PRIMARIA EM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Fica estabelecida a seguinte tabela de preços referenciais no território municipal, por h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/PROCEDIMENTOS DE FORMA GLOBAL, DEVENDO ABRANGER OS SEGUINTES PROCEDIMENTOS: ACESSO A POLPA DENTÁRIA E MEDICAÇÃO; ADAPTAÇÃO DE PROTESE DENTÁRIA; AJUSTE OCLUSAL; ALVEOLOTOMIA; APICETOMIA C/ OU S/ OBTURAÇÃO RETROGRADA; APLICAÇÃO TOPICA DE FLUOR; ATENDIMENTO DE URGENCIA EM ATENÇÃO BÁSICA; CAPEAMENTO PULPAR; COLOCAÇÃO DE PLACA DE MORDIDA; CONSULTA DE PROFISSIONAIS DE NIVEL SUPERIOR NA ATENÇÃO BÁSICA; CORREÇÃO DE BRIDAS MUSCULARES; CORREÇÃO DE IRREGULARIDADES DE REBORDO ALVEOLAR; CURATIVO DE DEMORA C/ OU S/ PREPARO BIOMECANICO; CURETAGEM PERIAPICAL; DRENAGEM DE ABSCESSO; ENXERTO GENGIVAL; EXCISÃO E/OU SUTURA SIMPLES DE PEQUENAS LESÕES/FERIMENTO DE PELE, ANEXOS E MUCOSA; EXODONTIA DE DENTE DECIDUO, EXODONTIA DE DENTE PERMANENTE; EXODONTIA MULTIPLA C/ ALVEOLOPLASTIA; GENGIVECTOMIA; PRIMEIRA CONSULTA ODONTOLÓGICA PROGRAMATICA; PULPOTOMIA DENTARIA; REMOÇÃO DE CISTO; REMOÇÃO DE CORPO ESTRANHO DA REGIÃO BUCOMAXILOF-FACIAL; REMOÇÃO DE DENTO RETIDO (INCLUSO/IMPACTADO); REMOÇÃO DE FOCO RESIDUAL; REMOÇÃO DE TORUS E EXOSTOSES; RESTAURAÇÃO DE DENTE DECIDUO; RESTAURAÇÃO DE DENTE PERMANENTE ANTERIOR; RESTAURAÇÃO DE DENTE PERMANENTE POSTERIOR; RETIRADA DE PONTOS DE CIRURGIA BÁSICAS; RETIRADA DE MATERIAL DE SINTESE OSSEA/DENTÁRIA; SELAMENTO DE FISTULA CUTANEA ODONTOGENICA; SELAMENTO DE PERFURAÇÃO RADICULAR; SELAMENTO PROVISÓRIO DE CAVIDADE DENTÁRIA. O CONTRATADO DEVERÁ GARANTIR DISPONIBILIDADE DE ATENDIMENTO QUALQUER DIA DA SEMANA, PARA ATENDIMENTO NAS UNIDADES DE SAÚDE DA SEDE E/OU INTERIOR DO MUNICÍPIO, CONFORME A NECESSIDADE DA SECRETARIA DE SAÚDE. O FORNECIMENTO DE EQUIPAMENTOS E INSUMOS NECESSÁRIOS PARA A REALIZAÇÃO DA CONSULTA/PROCEDIMENTO SERÁ DE RESPONSABILIDADE DO CONTRATA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,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08 de març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/........./..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2:00Z</dcterms:created>
  <dc:creator>paulo</dc:creator>
  <dc:description/>
  <cp:keywords/>
  <dc:language>en-US</dc:language>
  <cp:lastModifiedBy>Éderson - Secretário</cp:lastModifiedBy>
  <cp:lastPrinted>2022-03-08T16:32:00Z</cp:lastPrinted>
  <dcterms:modified xsi:type="dcterms:W3CDTF">2022-03-10T13:52:00Z</dcterms:modified>
  <cp:revision>2</cp:revision>
  <dc:subject/>
  <dc:title>OF</dc:title>
</cp:coreProperties>
</file>