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LTERA OS LIMITES E DIVISÕES DAS AREAS DE SAÚDE 1,2,3 e 4 E DÁ OUTRA PROVIDÊNCIAS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A necessidade de atualização das áreas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rerrogativa de aprovar de forma provisória e “ad referendum” matérias que necessitam resposta rápida afim de não causar prejuízo ao  atendimento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 – Fica aprovado na forma “Ad referendum” na primeira reunião ordinária subsequente as alterações nos limites das áreas de saúde</w:t>
      </w:r>
      <w:r>
        <w:rPr>
          <w:rFonts w:cs="Arial" w:ascii="Arial" w:hAnsi="Arial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pt-PT"/>
        </w:rPr>
        <w:t xml:space="preserve">         </w:t>
      </w:r>
      <w:r>
        <w:rPr>
          <w:rFonts w:cs="Arial" w:ascii="Arial" w:hAnsi="Arial"/>
          <w:b/>
          <w:lang w:val="pt-PT"/>
        </w:rPr>
        <w:t xml:space="preserve">AREA DE SAÙDE 1 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Porto do Conde, Assentamento, Bairro Bandeira Branca, Bairro Passo da Areia, Chananeco, Bairro Cidade Alta, parte do Bairro São Thómas, parte do Bairro Fá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o norte, limitando pelas Rua Constantino Picarelli. Ao Leste, pelas Ruas Glaucus Saraiva, Rua Antônio de Carvalho e Rua Vasco Antônio Ramos Alves, seguindo pela ERS 401, abrangendo até o Parque de Exposições Januarinho Ramos. Ao Sul, abrangendo Assentamento, Porto do Conde e Carvoeira, até o limite da BR 290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pt-PT"/>
        </w:rPr>
        <w:t xml:space="preserve">          </w:t>
      </w:r>
      <w:r>
        <w:rPr>
          <w:rFonts w:cs="Arial" w:ascii="Arial" w:hAnsi="Arial"/>
          <w:b/>
          <w:lang w:val="pt-PT"/>
        </w:rPr>
        <w:t xml:space="preserve">AREA DE SAÚDE 2 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Princesa Isabel, Bairro Centro, Bairro Cidade Baixa, parte do Bairro Bela Vista, parte do Bairro Quininho, parte do Bairro São Thómaz, parte do Bairro Fá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o sul, iniciando-se pelas Ruas Constantino Picarelli Ferreira, Rua Lima e Silva e Rua José Batista Anjolin. Ao leste, limita-se pelas Ruas Glaucus Saraiva e Flores da Cunha.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        </w:t>
      </w:r>
      <w:r>
        <w:rPr>
          <w:rFonts w:cs="Arial" w:ascii="Arial" w:hAnsi="Arial"/>
          <w:b/>
          <w:lang w:val="pt-PT"/>
        </w:rPr>
        <w:t xml:space="preserve">AREA DE SAÚDE 3 </w:t>
      </w:r>
      <w:r>
        <w:rPr/>
        <w:t xml:space="preserve">- DELIMITAÇÃO GEOGRAFICA: 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o Bairro Fátima, parte do Bairro Bela Vista, Bairro Quininho, Bairro Industrial, Bairro São Francisco, Bairro Padre Reus, Loteamento Bela Vista, Bairro Lago Parque Clube, Bairro Lindos Ares, Capororo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Leste na divisa com o município de Charqueadas, ao oeste iniciando pela confluência da ERS 401 com a Rua Vasco Antônio Alves, abrangendo o Cerro da Capororoca, seguindo pelas Ruas Antônio de Carvalho, Rua Glacus Saraiva e Rua Italo lena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pt-PT"/>
        </w:rPr>
        <w:t xml:space="preserve">         </w:t>
      </w:r>
      <w:r>
        <w:rPr>
          <w:rFonts w:cs="Arial" w:ascii="Arial" w:hAnsi="Arial"/>
          <w:b/>
          <w:lang w:val="pt-PT"/>
        </w:rPr>
        <w:t xml:space="preserve">4.1. AREA DE SAÚDE 4 - DELIMITAÇÃO GEOGRAFICA: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rrinhos, Rincão dos Coreias, Morrinhos Alto, Palmeira, Quitéria, Campo Bom, Gramal, Conta do Sutil, Sutilzinho, Santa Eliz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Norte iniciando-se pela BR 290. Limitando-se com os municípios de Arroio dos Ratos, Barão do Triunfo, Butiá Camaquã e Dom Feliciano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rt. 2° - Deverá ser encaminhado projeto de lei ao legislativo alterando a</w:t>
      </w:r>
      <w:r>
        <w:rPr>
          <w:rFonts w:cs="Arial" w:ascii="Arial" w:hAnsi="Arial"/>
          <w:b w:val="false"/>
          <w:i w:val="false"/>
          <w:sz w:val="24"/>
          <w:szCs w:val="24"/>
          <w:lang w:val="pt-PT"/>
        </w:rPr>
        <w:t xml:space="preserve"> Lei Municipal n° 3658 de 05 de junho 201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8 de març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2:00Z</dcterms:created>
  <dc:creator>paulo</dc:creator>
  <dc:description/>
  <cp:keywords/>
  <dc:language>en-US</dc:language>
  <cp:lastModifiedBy>Éderson - Secretário</cp:lastModifiedBy>
  <cp:lastPrinted>2022-02-17T18:04:00Z</cp:lastPrinted>
  <dcterms:modified xsi:type="dcterms:W3CDTF">2022-03-28T15:12:00Z</dcterms:modified>
  <cp:revision>2</cp:revision>
  <dc:subject/>
  <dc:title>OF</dc:title>
</cp:coreProperties>
</file>