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9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DEFINE TABELA MUNICIPAL DE PREÇOS DE EXAMES DE CARDIOLOGIA E DA OUTRAS PROVIDÊNCIAS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O conjunto das ações e serviços de saúde, prestados por órgãos e instituições públicas federais, estaduais e municipais, da Administração direta e indireta e das fundações mantidas pelo Poder Público, que constituem o Sistema Único de Saúde – S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s ações e serviços públicos de saúde e os serviços privados contratados ou conveniados que integram o SUS, que são desenvolvidas de acordo com as diretrizes previstas no art. 198 da Constituição Federal, obedecendo ainda aos seguintes princípios norteadores do S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Que o SUS é constituído pela conjugação das ações e serviços de promoção, proteção e recuperação da saúde, executados pelos entes federativos de forma direta ou indireta, sendo organizado de forma regionalizada e hierarquiz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 planejamento apresentando pela Secretaria Municipal de Saúde, onde o sistema proposto será mais econômico para o FMS, possibilitando a maior oferta d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siderando a lei federal 8080/19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siderando a ampla pesquisa realizada pela Secretaria Municipal de Saúde, devidamente comprovada no processo administrativo n°1142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º Aprovar a abertura de processo de credenciamento público para serviços de exames de cardiologia a ser contratado pela Secretaria Municipal da Saúde de São Jerôn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º Fica estabelecida a seguinte tabela de preços referenciais no território municipal, para os exames de Cardiolog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385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 CARDIOGRAMA COM LAU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27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CARDIOGRAMA COM DOPL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7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METR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24h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90,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TER 24H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9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Essa resolução entra em vigor na data de sua publicação no diário oficial do município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2 de abril de 2022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ulo Orlis Reis Duro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9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30/11/2021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>Endereço: Rua Ramiro Barcelos, nº 80, Bairro Centro, Telefone</w:t>
    </w:r>
    <w:r>
      <w:rPr>
        <w:sz w:val="20"/>
        <w:szCs w:val="20"/>
        <w:lang w:val="pt-PT"/>
      </w:rPr>
      <w:t>: (051) 3651-3211 ou 1288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@saojeronimo.rs.gov.br</w:t>
      </w:r>
    </w:hyperlink>
    <w:r>
      <w:rPr>
        <w:sz w:val="20"/>
        <w:szCs w:val="20"/>
      </w:rPr>
      <w:t xml:space="preserve"> 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sz w:val="32"/>
                              <w:szCs w:val="32"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sz w:val="32"/>
                        <w:szCs w:val="32"/>
                      </w:rPr>
                      <w:t>Secretaria Municipal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@saojeronim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00:00Z</dcterms:created>
  <dc:creator>paulo</dc:creator>
  <dc:description/>
  <cp:keywords/>
  <dc:language>en-US</dc:language>
  <cp:lastModifiedBy>Saúde - PMSJ</cp:lastModifiedBy>
  <cp:lastPrinted>2022-04-12T10:58:00Z</cp:lastPrinted>
  <dcterms:modified xsi:type="dcterms:W3CDTF">2022-04-13T15:00:00Z</dcterms:modified>
  <cp:revision>2</cp:revision>
  <dc:subject/>
  <dc:title>OF</dc:title>
</cp:coreProperties>
</file>