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10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ALTERA OS LIMITES E DIVISÕES DAS AREAS DE SAÚDE 1,2,3 e 4 E DÁ OUTRA PROVIDÊNCIAS </w:t>
      </w:r>
      <w:r>
        <w:rPr>
          <w:rFonts w:cs="Arial" w:ascii="Arial" w:hAnsi="Arial"/>
        </w:rPr>
        <w:t>”</w:t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 Presidente do Conselho Municipal de saúde, de acordo com a legislação do SUS e o Regimento interno, faz saber que o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o Sistema Único de Saúde</w:t>
      </w:r>
      <w:bookmarkStart w:id="0" w:name="art7ii"/>
      <w:bookmarkEnd w:id="0"/>
      <w:r>
        <w:rPr>
          <w:rFonts w:cs="Arial" w:ascii="Arial" w:hAnsi="Arial"/>
        </w:rPr>
        <w:t xml:space="preserve"> SUS, consagrado pela constituição Federal de 1988</w:t>
      </w:r>
      <w:bookmarkStart w:id="1" w:name="art7vii"/>
      <w:bookmarkStart w:id="2" w:name="art7vi"/>
      <w:bookmarkStart w:id="3" w:name="art7v"/>
      <w:bookmarkStart w:id="4" w:name="art7iv"/>
      <w:bookmarkEnd w:id="1"/>
      <w:bookmarkEnd w:id="2"/>
      <w:bookmarkEnd w:id="3"/>
      <w:bookmarkEnd w:id="4"/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O princípio da descentralização e comando único em cada esfera do SUS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-  A necessidade de atualização das áreas de saúde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RESOLVE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1° – Fica o seguinte remapeamento das áreas de saúde subsequente as alterações nos limites das áreas de saúde</w:t>
      </w:r>
      <w:r>
        <w:rPr>
          <w:rFonts w:cs="Arial" w:ascii="Arial" w:hAnsi="Arial"/>
          <w:b/>
          <w:lang w:val="pt-PT"/>
        </w:rPr>
        <w:t xml:space="preserve">   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lang w:val="pt-PT"/>
        </w:rPr>
        <w:t xml:space="preserve">                  </w:t>
      </w:r>
      <w:r>
        <w:rPr>
          <w:rFonts w:cs="Arial" w:ascii="Arial" w:hAnsi="Arial"/>
          <w:b/>
          <w:lang w:val="pt-PT"/>
        </w:rPr>
        <w:t xml:space="preserve">AREA DE SAÙDE 1 - DELIMITAÇÃO GEOGRAFICA:  </w:t>
      </w:r>
    </w:p>
    <w:tbl>
      <w:tblPr>
        <w:tblW w:w="92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 Porto do Conde, Assentamento, Bairro Bandeira Branca, Bairro Passo da Areia, Chananeco, Bairro Cidade Alta, parte do Bairro São Thómas, Bairro Fátim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o norte, limitando pelas Rua Constantino Picarelli. Ao Leste, pelas Ruas Antônio de Carvalho e Vasco Antônio Ramos Alves, seguindo pela ERS 401, abrangendo até o Parque de Exposições Januarinho Ramos. Ao Sul, abrangendo Assentamento, Porto do Conde e Carvoeira, até o limite da BR 290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lang w:val="pt-PT"/>
        </w:rPr>
      </w:pPr>
      <w:r>
        <w:rPr>
          <w:rFonts w:eastAsia="Arial" w:cs="Arial" w:ascii="Arial" w:hAnsi="Arial"/>
          <w:b/>
          <w:lang w:val="pt-PT"/>
        </w:rPr>
        <w:t xml:space="preserve">              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lang w:val="pt-PT"/>
        </w:rPr>
        <w:t xml:space="preserve">          </w:t>
      </w:r>
      <w:r>
        <w:rPr>
          <w:rFonts w:cs="Arial" w:ascii="Arial" w:hAnsi="Arial"/>
          <w:b/>
          <w:lang w:val="pt-PT"/>
        </w:rPr>
        <w:t xml:space="preserve">AREA DE SAÚDE 2 - DELIMITAÇÃO GEOGRAFICA:  </w:t>
      </w:r>
    </w:p>
    <w:tbl>
      <w:tblPr>
        <w:tblW w:w="92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 Princesa Isabel, Bairro Centro, Bairro Cidade Baixa, parte do Bairro Bela Vista, parte do Bairro São Thómaz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o sul, iniciando-se pelas Ruas Constantino Picarelli Ferreira, Rua Lima e Silva e Rua Antônio de Carvalho. Ao leste, limita-se pelas Ruas Glaucus Saraiva e Flores da Cunha.</w:t>
            </w:r>
          </w:p>
        </w:tc>
      </w:tr>
    </w:tbl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eastAsia="Arial" w:cs="Arial" w:ascii="Arial" w:hAnsi="Arial"/>
          <w:b w:val="false"/>
          <w:sz w:val="24"/>
          <w:szCs w:val="24"/>
          <w:lang w:val="pt-PT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eastAsia="Arial"/>
        </w:rPr>
        <w:t xml:space="preserve">         </w:t>
      </w:r>
      <w:r>
        <w:rPr/>
        <w:t xml:space="preserve">AREA DE SAÚDE 3 - DELIMITAÇÃO GEOGRAFICA:  </w:t>
      </w:r>
    </w:p>
    <w:tbl>
      <w:tblPr>
        <w:tblW w:w="92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arte do Bairro Bela Vista, Bairro Quininho, Bairro Industrial, Bairro São Francisco, Bairro Padre Réus, Loteamento Bela Vista, Bairro Lago Parque Clube, Bairro Lindos Ares, Capororo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Leste na divisa com o município de Charqueadas, ao oeste iniciando pela confluência da ERS 401 com a Rua Vasco Antônio Alves, abrangendo o Cerro da Capororoca, seguindo pelas Ruas Antônio de Carvalho, Rua Glacus Saraiva e Rua Italo lena</w:t>
            </w:r>
          </w:p>
        </w:tc>
      </w:tr>
    </w:tbl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eastAsia="Arial" w:cs="Arial" w:ascii="Arial" w:hAnsi="Arial"/>
          <w:b w:val="false"/>
          <w:sz w:val="24"/>
          <w:szCs w:val="24"/>
          <w:lang w:val="pt-PT"/>
        </w:rPr>
        <w:t xml:space="preserve">         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  <w:lang w:val="pt-PT"/>
        </w:rPr>
        <w:t xml:space="preserve">  </w:t>
      </w:r>
      <w:r>
        <w:rPr>
          <w:rFonts w:cs="Arial" w:ascii="Arial" w:hAnsi="Arial"/>
          <w:i w:val="false"/>
          <w:sz w:val="24"/>
          <w:szCs w:val="24"/>
          <w:lang w:val="pt-PT"/>
        </w:rPr>
        <w:t xml:space="preserve">AREA DE SAÚDE 4 - DELIMITAÇÃO GEOGRAFICA: </w:t>
      </w:r>
    </w:p>
    <w:tbl>
      <w:tblPr>
        <w:tblW w:w="92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rrinhos, Rincão dos Correias, Morrinhos Alto, Palmeira, Quitéria, Campo Bom, Gramal, Costa do Sutil, Sutilzinho, Santa Eliz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Norte iniciando-se pela BR 290. Limitando-se com os municípios de Arroio dos Ratos, Barão do Triunfo, Butiá, Camaquã e Dom Feliciano.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Art. 2° - Fica revogado a Resolução “Ad Referendum” n°08/2022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pt-PT"/>
        </w:rPr>
      </w:pPr>
      <w:r>
        <w:rPr>
          <w:rFonts w:cs="Arial" w:ascii="Arial" w:hAnsi="Arial"/>
          <w:b/>
          <w:i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3º - Essa resolução entra em vigor na data de sua publicação no diário oficial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12 de abril de 2022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</w:rPr>
        <w:t>Paulo Orlis Reis Duro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idente em exercicio do  CMS/SJ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Nos termos da lei n°3839/2019 homologo a decição do CMS/SJ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......./........./.............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Ramiro Barcelos n°8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13:00Z</dcterms:created>
  <dc:creator>paulo</dc:creator>
  <dc:description/>
  <cp:keywords/>
  <dc:language>en-US</dc:language>
  <cp:lastModifiedBy>Éderson - Secretário</cp:lastModifiedBy>
  <cp:lastPrinted>2022-02-17T18:04:00Z</cp:lastPrinted>
  <dcterms:modified xsi:type="dcterms:W3CDTF">2022-04-12T14:13:00Z</dcterms:modified>
  <cp:revision>2</cp:revision>
  <dc:subject/>
  <dc:title>OF</dc:title>
</cp:coreProperties>
</file>