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1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LTERA A TABELA MUNICIPAL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REÇOS REFERENTE A CREDENCIAMENTO PÚBLICO PARA SERVIÇOS MÉDICOS EM NÍVEL AMBULATORIAL E DÁ OUTRAS PROVIDÊNCI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no uso de suas competências regimentais e atribuições conferidas pela Lei Municipal nº 446, de 12 de Agosto 1991, 3839/2019 e suas alterações posteriores, faz saber que o Pleno do Conselho Municipal de Saúde de São Jeronimo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onjunto das ações e serviços de saúde, prestados por órgãos e instituições públicas federais, estaduais e municipais, da administração direta e indireta e das fundações mantidas pelo o Poder Público, que constituem o Sistema Único de Saúde – SU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o SUS é constituído pela conjugação das ações e serviços de promoção, proteção e recuperação da saúde, executados pelos entes federativos de forma direta ou indireta, sendo organizado de forma regionalizada e hierarqu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planejamento apresentando pela Secretaria Municipal de Saúde, realizando através do levantamento de preços devidamente comprovado através de pesquisa no licita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corrigido na tabela de preços referencias de consultas no território municipal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92160</wp:posOffset>
                </wp:positionV>
                <wp:extent cx="6244590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6"/>
                              <w:gridCol w:w="1842"/>
                              <w:gridCol w:w="182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1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ou Perímetro Urbano Isolado (porto do con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ínica Médic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3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ínica Médica com Pós-Graduação em Ger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di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icina Geral Comunitá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neum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45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nec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iquiatr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orrinolaring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50,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26.3pt;mso-wrap-distance-left:7.05pt;mso-wrap-distance-right:7.05pt;mso-wrap-distance-top:0pt;mso-wrap-distance-bottom:0pt;margin-top:6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6"/>
                        <w:gridCol w:w="1842"/>
                        <w:gridCol w:w="182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1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ou Perímetro Urbano Isolado (porto do con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ínica Médic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3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ínica Médica com Pós-Graduação em Ger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di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cina Geral Comunitá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neum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45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nec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iquiatr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orrinolaring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50,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, revogando a resolução nº 006/2021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abril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9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30:00Z</dcterms:created>
  <dc:creator>paulo</dc:creator>
  <dc:description/>
  <cp:keywords/>
  <dc:language>en-US</dc:language>
  <cp:lastModifiedBy>Saúde - PMSJ</cp:lastModifiedBy>
  <cp:lastPrinted>2022-04-12T10:58:00Z</cp:lastPrinted>
  <dcterms:modified xsi:type="dcterms:W3CDTF">2022-04-13T16:30:00Z</dcterms:modified>
  <cp:revision>2</cp:revision>
  <dc:subject/>
  <dc:title>OF</dc:title>
</cp:coreProperties>
</file>