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1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MUNICIPAL DE CONTIGÊNCIA PARA DENGUE, ZIKA VÍRUS E FEBRE CHIKUNGUNYA 2022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sidente do Conselho Municipal de Saúde, no uso de suas competências regimentais e atribuições conferidas pela Lei Municipal nº 446, de 12 de agosto de 1991, 3839/2019 e suas alterações posteriores, faz saber que o Pleno do Conselho Municipal de Saúde de São Jerô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</w:rPr>
        <w:t>- Que a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/>
          <w:bCs/>
          <w:color w:val="202124"/>
          <w:shd w:fill="FFFFFF" w:val="clear"/>
        </w:rPr>
        <w:t>Vigilância Ambiental em Saúde</w:t>
      </w:r>
      <w:r>
        <w:rPr>
          <w:rFonts w:cs="Arial" w:ascii="Arial" w:hAnsi="Arial"/>
          <w:color w:val="202124"/>
          <w:shd w:fill="FFFFFF" w:val="clear"/>
        </w:rPr>
        <w:t> é um conjunto de ações que proporciona o conhecimento e a detecção de qualquer mudança nos fatores determinantes e condicionantes do meio ambiente que interferem na </w:t>
      </w:r>
      <w:r>
        <w:rPr>
          <w:rFonts w:cs="Arial" w:ascii="Arial" w:hAnsi="Arial"/>
          <w:b/>
          <w:bCs/>
          <w:color w:val="202124"/>
          <w:shd w:fill="FFFFFF" w:val="clear"/>
        </w:rPr>
        <w:t>saúde</w:t>
      </w:r>
      <w:r>
        <w:rPr>
          <w:rFonts w:cs="Arial" w:ascii="Arial" w:hAnsi="Arial"/>
          <w:color w:val="202124"/>
          <w:shd w:fill="FFFFFF" w:val="clear"/>
        </w:rPr>
        <w:t> humana, com a finalidade de identificar as medidas de prevenção e controle dos fatores de risco </w:t>
      </w:r>
      <w:r>
        <w:rPr>
          <w:rFonts w:cs="Arial" w:ascii="Arial" w:hAnsi="Arial"/>
          <w:b/>
          <w:bCs/>
          <w:color w:val="202124"/>
          <w:shd w:fill="FFFFFF" w:val="clear"/>
        </w:rPr>
        <w:t>ambient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02124"/>
          <w:shd w:fill="FFFFFF" w:val="clear"/>
        </w:rPr>
        <w:t xml:space="preserve">-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Que </w:t>
      </w:r>
      <w:r>
        <w:rPr>
          <w:rStyle w:val="StrongEmphasis"/>
          <w:rFonts w:cs="Arial" w:ascii="Arial" w:hAnsi="Arial"/>
          <w:color w:val="000000"/>
          <w:shd w:fill="FFFFFF" w:val="clear"/>
        </w:rPr>
        <w:t>Vigilância de Fatores de Risco Biológicos</w:t>
      </w:r>
      <w:r>
        <w:rPr>
          <w:rFonts w:cs="Arial" w:ascii="Arial" w:hAnsi="Arial"/>
          <w:color w:val="000000"/>
          <w:shd w:fill="FFFFFF" w:val="clear"/>
        </w:rPr>
        <w:t> tem como finalidade a vigilância, prevenção e controle de doenças e agravos relacionados a vetores, hospedeiros, reservatórios, portadores, amplificadores</w:t>
      </w:r>
      <w:r>
        <w:rPr>
          <w:rFonts w:cs="Lato;Times New Roman" w:ascii="Lato;Times New Roman" w:hAnsi="Lato;Times New Roman"/>
          <w:color w:val="555555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º - Fica aprovado o </w:t>
      </w:r>
      <w:r>
        <w:rPr>
          <w:rFonts w:cs="Arial" w:ascii="Arial" w:hAnsi="Arial"/>
          <w:b/>
        </w:rPr>
        <w:t>APROVA PLANO MUNICIPAL DE CONTIGÊNCIA PARA DENGUE, ZIKA VÍRUS E FEBRE CHIKUNGUNYA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- O Plano de contingência seguira as seguintes diretrizes e obje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r ações que visam restringir a área de circulação viral de Zika, Febre Chikungunya e Dengue, limitando a dispersão, através de medidas de vigilância ambiental/entomológica, vigilância epidemiológica, ações intersetoriais e de mobilização soc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 e qualificar a rede municipal de assistência, para identificar casos suspeitos e tratá-los, segundo Protocolo Nacional, visando evitar a ocorrência de óbitos por Zika, Chikungunya e Dengu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- Essa resolução entra em vigor na data de sua publicaçã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abril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Conselh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Conselho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35:00Z</dcterms:created>
  <dc:creator>paulo</dc:creator>
  <dc:description/>
  <cp:keywords/>
  <dc:language>en-US</dc:language>
  <cp:lastModifiedBy>Éderson - Secretário</cp:lastModifiedBy>
  <cp:lastPrinted>2022-04-12T13:21:00Z</cp:lastPrinted>
  <dcterms:modified xsi:type="dcterms:W3CDTF">2022-04-12T21:35:00Z</dcterms:modified>
  <cp:revision>2</cp:revision>
  <dc:subject/>
  <dc:title>OF</dc:title>
</cp:coreProperties>
</file>