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14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PRESTAÇÃO DE CONTAS DO CONVÊNIO 631/2021 DO HOSPITAL REGIONAL DE SÃO JERÔNIMO EO ESTADO DO RIO GRANDE DO SUL ATRAVÉS DA SECRETARIA ESTADUAL DE SAÚDE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A integralidade de assistência, entendida como conjunto articulado e contínuo das ações e serviços preventivos e curativos, individuais e coletivos, exigidos para cada caso em todos os níveis de complexidade do sistema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" w:name="art7iii"/>
      <w:bookmarkEnd w:id="1"/>
      <w:r>
        <w:rPr>
          <w:rFonts w:cs="Arial" w:ascii="Arial" w:hAnsi="Arial"/>
          <w:color w:val="000000"/>
        </w:rPr>
        <w:t>- A prerrogativa do controle social do SUS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</w:t>
      </w:r>
      <w:bookmarkStart w:id="8" w:name="art7ixa"/>
      <w:bookmarkEnd w:id="8"/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9" w:name="art15iii"/>
      <w:bookmarkStart w:id="10" w:name="art7ixb"/>
      <w:bookmarkEnd w:id="9"/>
      <w:bookmarkEnd w:id="10"/>
      <w:r>
        <w:rPr>
          <w:rFonts w:cs="Arial" w:ascii="Arial" w:hAnsi="Arial"/>
          <w:color w:val="000000"/>
        </w:rPr>
        <w:t>- A acompanhamento, avaliação e divulgação do nível de saúde da população e das condições sanitária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1" w:name="art15iv"/>
      <w:bookmarkEnd w:id="11"/>
      <w:r>
        <w:rPr>
          <w:rFonts w:cs="Arial" w:ascii="Arial" w:hAnsi="Arial"/>
          <w:color w:val="000000"/>
        </w:rPr>
        <w:t>-  A organização e coordenação do sistema de informação de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2" w:name="art15v"/>
      <w:bookmarkEnd w:id="12"/>
      <w:r>
        <w:rPr>
          <w:rFonts w:cs="Arial" w:ascii="Arial" w:hAnsi="Arial"/>
          <w:color w:val="000000"/>
        </w:rPr>
        <w:t>- Os dados, relatórios e comprovação de despesas trazidos através do Processo Administrativo n°1341/2022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ainda o parecer favorável da Conselheira Relatora Lizabel Dornelles Linck</w:t>
      </w:r>
    </w:p>
    <w:p>
      <w:pPr>
        <w:pStyle w:val="Normal"/>
        <w:jc w:val="both"/>
        <w:rPr>
          <w:rFonts w:ascii="Arial" w:hAnsi="Arial" w:cs="Arial"/>
        </w:rPr>
      </w:pPr>
      <w:bookmarkStart w:id="13" w:name="art7x"/>
      <w:bookmarkStart w:id="14" w:name="art15viii"/>
      <w:bookmarkStart w:id="15" w:name="art15vii"/>
      <w:bookmarkStart w:id="16" w:name="art15vi"/>
      <w:bookmarkEnd w:id="13"/>
      <w:bookmarkEnd w:id="14"/>
      <w:bookmarkEnd w:id="15"/>
      <w:bookmarkEnd w:id="16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–  Emitir parecer favorável e aprovação da prestação de contas convênio 631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rt. 2°- Dê ciência a Comissão Intergestores Regional CIR da 1° CRS e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Comissão Intergestores Bipartite</w:t>
      </w:r>
      <w:r>
        <w:rPr>
          <w:rFonts w:cs="Arial" w:ascii="Arial" w:hAnsi="Arial"/>
          <w:color w:val="000000"/>
          <w:shd w:fill="FFFFFF" w:val="clear"/>
        </w:rPr>
        <w:t> -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CIB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-  Dê ciência aos órgãos de controle, encaminhe ciência a CIR e CIB e publique-se no diário oficial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7 de maio de 2022.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o Valmir Nunes dos Santos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em exercicio do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18:00Z</dcterms:created>
  <dc:creator>paulo</dc:creator>
  <dc:description/>
  <cp:keywords/>
  <dc:language>en-US</dc:language>
  <cp:lastModifiedBy>Ederson - SUSSJ</cp:lastModifiedBy>
  <cp:lastPrinted>2022-03-08T16:05:00Z</cp:lastPrinted>
  <dcterms:modified xsi:type="dcterms:W3CDTF">2022-06-07T13:18:00Z</dcterms:modified>
  <cp:revision>2</cp:revision>
  <dc:subject/>
  <dc:title>OF</dc:title>
</cp:coreProperties>
</file>