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17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DE PREÇOS DE EXAMES LABORATORIAIS REITERANDO a Resolução ad referendum 016/22</w:t>
      </w:r>
      <w:r>
        <w:rPr>
          <w:rFonts w:cs="Arial" w:ascii="Arial" w:hAnsi="Arial"/>
        </w:rPr>
        <w:t>”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a próxima reunião ordinária do Conselho Municipal de Saúde será realizada em 12/07/202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rerrogativa de emitir decisões ad referendum da primeira sessão plenária subsequente do CMS/SJ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Analisando o fato que nenhum exame teve o acréscimo e seu valor e em alguns casos ocorreu decréscimo no valor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721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934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a a seguinte Tabela de preços dos exames laboratoriais como valor referencial no município:</w:t>
      </w:r>
    </w:p>
    <w:p>
      <w:pPr>
        <w:pStyle w:val="Normal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0"/>
        <w:gridCol w:w="5760"/>
        <w:gridCol w:w="202"/>
        <w:gridCol w:w="1120"/>
      </w:tblGrid>
      <w:tr>
        <w:trPr>
          <w:trHeight w:val="6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de Exames</w:t>
            </w:r>
          </w:p>
        </w:tc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12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úric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08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 Séric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,7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18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las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78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 Hbc - Igg Anticorpos  Igg "C" Da Hepatite 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89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 Hbc - Igm Anticorpos  Igm "C" Da Hepatite 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64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 Hbe - Anticorpos "E" Da Hepatite 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63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 Hbs - Anticorpos "S" Da Hepatite 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1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iogram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47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estreptolisina O ( Aslo 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18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lo Diftérico, Pesquis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2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ílo Ducrey (Pesquisa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4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loscopia Direta Para Pesquisa De Baar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7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oscopia (Por Lâmina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12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iturato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13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odiazepínico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0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rrubina Total E Fraçõe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40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lose Soro Aglutinaçã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40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lose, Id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12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125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14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dmi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i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2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io Iônizável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02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Fixação Do Ferr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,8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4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Le - Pesquis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72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mídia (Eie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13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azepan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6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et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8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sterol ( Ldl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7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sterol (Hdl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29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sterol Total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48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Protromb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02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gem de Plaqueta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2009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mbs  Indireto (Inclui Quantitativo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2002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mbs Diret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13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isol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3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33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ofosfoquinase - Fração M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32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ofosfoquinase (Cpk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16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 Feze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8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 Urina C/ Contagem De Colônia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8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ara Identificação De Bactéria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5002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ração da Creatinina Endógena ( DCE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07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ção de curva glicêmica clássica (5 dosagens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2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ox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702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ox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72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forese De Proteína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4006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osinófilos -  Pesquis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500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- Exame Qualitativo de ur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36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trogram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46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mogram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7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à Fresc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44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cizacao (Drepanocitose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59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07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Reumatóide , Teste Do Látex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2008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Rh (Inclui Do Fraco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38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it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39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 Séric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23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ículo Estimulante, Hormônio –Fsh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41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fatase ácida Total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42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fatase Alcal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02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ção Do Hemograma - Plaquetas - Contagem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9010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os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112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a-Abs, Para Sífilis - Ig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113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a-Abs, Para Sífilis,  Igm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14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os,  Exame Diret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46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a-Glutamil Transferase - Gama Gt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47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os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,5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2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adotrofina Coriônica - Beta  Hc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5025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dez, Teste Imunológico (Latex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2002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Abo - Determinaçã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80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- Igg  Anticorpos  Igg Virus Da Hepatite 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91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-Igm   Anticorpos  Igm Virus Da Hepatite 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98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beag    - Antígeno "E" Da Hepatite 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97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bsag -    Antígeno "S" (Superfície) Da Hepatite B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67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v (Pesquisa do vírus da hepatite C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5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globina Glicosilad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38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grama Complet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04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1/2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2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mônio Gonadotrófico Coriônic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16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 Total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18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m , Idr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6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da Saturação da Transferr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55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s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73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nucleose , Sorologia ( Monoteste 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57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o Proteína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19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de Estreptococos Beta-Hemolitic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4009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De Leucócitos Fecai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4014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de Sangue Ocult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2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Test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ássi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30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act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9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08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C Reativa, Determinação Quantitativ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1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s Totai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5011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úria De 24 Hora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10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 ( Antígeno Prostático Específico 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03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culócitos - Contagem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49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ação Do Coágul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81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éola , Anticorpos Ig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92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éola,Anticorpos Igm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69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mpo , Rfc/Ifi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07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ção Uretral (Bacterioscopia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14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ção Uretral (Exame A Fresco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11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ção Vaginal (Bacterioscopia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4003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ção Vaginal (Exame A Fresco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3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di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8019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ptococus Beta-Hemolítico Do Grupo 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09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angramento ( Duke 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12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Trombin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13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Tromboplastina Parcial Ativad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44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 De Falcização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34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sterona Total  (Hormonios Ii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37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xina - T4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38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xina Livr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76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oplasmose  Ifi-Ig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087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oplasmose Ifi (Igm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4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minase Oxalacétic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minase Pirúvic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7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glicerídeos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39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iodotironina -  T3  (Hormonios Ii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6025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h - Hormônio Estimulante Tireóid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69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éia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11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rl ( Inclusive Quantitativo 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015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 De Hemossedimentação (VHS/VSG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70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a B12 (Hormonios Ii)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5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076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a D3 25 OH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101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r-Rose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,00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Fica validando e reiterado todos os atos ad referendum consignados na Resolução n° 016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9 de julh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lmir Nunes dos Santo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25:00Z</dcterms:created>
  <dc:creator>paulo</dc:creator>
  <dc:description/>
  <cp:keywords/>
  <dc:language>en-US</dc:language>
  <cp:lastModifiedBy>Ederson - SUSSJ</cp:lastModifiedBy>
  <cp:lastPrinted>2022-07-19T14:26:00Z</cp:lastPrinted>
  <dcterms:modified xsi:type="dcterms:W3CDTF">2022-07-20T16:43:00Z</dcterms:modified>
  <cp:revision>3</cp:revision>
  <dc:subject/>
  <dc:title>OF</dc:title>
</cp:coreProperties>
</file>