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0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1° RELATORIO DETALHADO DO QUADRIMESTRE ANTERIOR 2022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v"/>
      <w:bookmarkStart w:id="12" w:name="art15iv"/>
      <w:bookmarkEnd w:id="11"/>
      <w:bookmarkEnd w:id="12"/>
      <w:r>
        <w:rPr>
          <w:rFonts w:cs="Arial" w:ascii="Arial" w:hAnsi="Arial"/>
          <w:color w:val="000000"/>
        </w:rPr>
        <w:t>- A elaboração de normas técnicas e estabelecimento de padrões de qualidade e parâmetros de custos que caracterizam a assistência à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correção realizada nos apontamentos realizados pelo Conselho Municipal de Saúde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apresentação em audiência pública no Poder Legislativo Municipal, dentro da data preconizada pela Lei Complementar 141/2012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e foram atendidas os apontamentos e sugestões do CMS/SJ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rocesso administrativo 1938/2022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1° RELATORIO DETALHADO DO QUADRIMESTRE ANTERIOR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9 de julh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43:00Z</dcterms:created>
  <dc:creator>paulo</dc:creator>
  <dc:description/>
  <cp:keywords/>
  <dc:language>en-US</dc:language>
  <cp:lastModifiedBy>Ederson - SUSSJ</cp:lastModifiedBy>
  <cp:lastPrinted>2022-07-20T13:33:00Z</cp:lastPrinted>
  <dcterms:modified xsi:type="dcterms:W3CDTF">2022-07-20T16:37:00Z</dcterms:modified>
  <cp:revision>4</cp:revision>
  <dc:subject/>
  <dc:title>OF</dc:title>
</cp:coreProperties>
</file>