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23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PRESTAÇÃO DO CONTAS PROGRAMA NOTA FISCAL GAÚCHA ETAPA 70 DA ASSOCIAÇÃO DOS FUNCIONARIOS PUBLICOS DO RS - HRSJ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A prerrogativa do controle social do SUS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</w:t>
      </w:r>
      <w:bookmarkStart w:id="8" w:name="art7ixa"/>
      <w:bookmarkEnd w:id="8"/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iii"/>
      <w:bookmarkStart w:id="10" w:name="art7ixb"/>
      <w:bookmarkEnd w:id="9"/>
      <w:bookmarkEnd w:id="10"/>
      <w:r>
        <w:rPr>
          <w:rFonts w:cs="Arial" w:ascii="Arial" w:hAnsi="Arial"/>
          <w:color w:val="000000"/>
        </w:rPr>
        <w:t>- A acompanhamento, avaliação e divulgação do nível de saúde da população e das condições sanitária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1" w:name="art15iv"/>
      <w:bookmarkEnd w:id="11"/>
      <w:r>
        <w:rPr>
          <w:rFonts w:cs="Arial" w:ascii="Arial" w:hAnsi="Arial"/>
          <w:color w:val="000000"/>
        </w:rPr>
        <w:t>-  A organização e coordenação do sistema de informação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2" w:name="art15v"/>
      <w:bookmarkEnd w:id="12"/>
      <w:r>
        <w:rPr>
          <w:rFonts w:cs="Arial" w:ascii="Arial" w:hAnsi="Arial"/>
          <w:color w:val="000000"/>
        </w:rPr>
        <w:t>-  O Processo Administrativo n°2096/2022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bookmarkStart w:id="13" w:name="art7x"/>
      <w:bookmarkStart w:id="14" w:name="art15viii"/>
      <w:bookmarkStart w:id="15" w:name="art15vii"/>
      <w:bookmarkStart w:id="16" w:name="art15vi"/>
      <w:bookmarkEnd w:id="13"/>
      <w:bookmarkEnd w:id="14"/>
      <w:bookmarkEnd w:id="15"/>
      <w:bookmarkEnd w:id="16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o </w:t>
      </w:r>
      <w:r>
        <w:rPr>
          <w:rFonts w:cs="Arial" w:ascii="Arial" w:hAnsi="Arial"/>
          <w:b/>
        </w:rPr>
        <w:t>PRESTAÇÃO DO CONTAS PROGRAMA NOTA FISCAL GAÚCHA ETAPA 70 DA ASSOCIAÇÃO DOS FUNCIONARIOS PUBLICOS DO RS - HRSJ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, encaminhe ciência a CIR e CIB e publique-se no diário oficial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7 de setembro de 20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aulo Orlis Reis Dur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0:09:00Z</dcterms:created>
  <dc:creator>paulo</dc:creator>
  <dc:description/>
  <cp:keywords/>
  <dc:language>en-US</dc:language>
  <cp:lastModifiedBy>Ederson - SUSSJ</cp:lastModifiedBy>
  <cp:lastPrinted>2022-09-26T12:06:00Z</cp:lastPrinted>
  <dcterms:modified xsi:type="dcterms:W3CDTF">2022-09-26T15:07:00Z</dcterms:modified>
  <cp:revision>4</cp:revision>
  <dc:subject/>
  <dc:title>OF</dc:title>
</cp:coreProperties>
</file>