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25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APROVA A REVISÃO DO PLANO MUNICIPAL DE SAÚDE 2022/2025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>Que o Plano Municipal de Saúde é a ferramenta de planejamento que visa agilizar e otimizar as ações da gestão da saúde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,</w:t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>Aprovar a 2ª revisão do Plano Municipal de Saúde 2022/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7 de agosto de 2022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o Paulo Orlis Reis Duro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8:46:00Z</dcterms:created>
  <dc:creator>paulo</dc:creator>
  <dc:description/>
  <cp:keywords/>
  <dc:language>en-US</dc:language>
  <cp:lastModifiedBy>Ederson - SUSSJ</cp:lastModifiedBy>
  <cp:lastPrinted>2022-07-19T14:43:00Z</cp:lastPrinted>
  <dcterms:modified xsi:type="dcterms:W3CDTF">2022-08-12T18:46:00Z</dcterms:modified>
  <cp:revision>2</cp:revision>
  <dc:subject/>
  <dc:title>OF</dc:title>
</cp:coreProperties>
</file>