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Resolução CMS n°35/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PROVA O REGIMENTO INTERNO DA 8ª CONFERÊNCIA MUNICIPAL DE SAÚDE DO MUNICIPIO DE SÃO JERÔNIMO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O Presidente do Conselho Municipal de saúde, de acordo com a legislação do SUS e o Regimento interno, faz saber que o PLENARIO do CMS/SJ, considerando: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onsiderando que a Constituição Federal de 1988 prevê que a participação da comunidade ao status de diretriz do Sistema Único de Saúde, em seu Art. 198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Considerando a Lei nº 8.142, de 28 de dezembro de 1990, que dispõe sobre a participação da comunidade na gestão do Sistema Único de Saúde (SUS), e cria a Conferência de Saúde enquanto instância colegiada a se reunir a cada quatro anos com a representação dos vários segmentos sociais, para avaliar a situação de saúde e propor as diretrizes para a formulação da política de saúde nos níveis correspondentes; Considerando que a 16ª Conferência Nacional de Saúde (8ª+8) foi realizada entre os dias 04 e 07 de agosto de 2019;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Considerando a Lei Complementar nº 141, de 13 de janeiro de 2012, que determina a obrigatoriedade de que os Conselhos de Saúde, entre outras atribuições, deliberem sobre as diretrizes para o estabelecimento de prioridades na definição dos Planos Plurianuais, das leis de diretrizes orçamentárias, das leis orçamentárias e dos planos de aplicação de recursos dos fundos de saúde da União, dos Estados, do Distrito Federal e dos Munícipios;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Considerando que as deliberações da 17ª Conferência Nacional de Saúde devem ser contempladas no próximo ciclo de planejamento da União e servir de subsídio para a elaboração do Plano Nacional de Saúde e Plano Plurianual de 2024- 2027;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Considerando a RESOLUÇÃO Nº 664, DE 05 DE OUTUBRO DE 2021, do Conselho Nacional de Saúde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a proposta apresentado e prerrogativa do Gestor Local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Considerando o processo administrativo n°2558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rocesso administrativo n°2688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os termos do Decreto Municipal n°5289 de 18 de outubro de 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. Aprovar o Regimento Interno da 8 ª Conferência Municipal de Saúde, bem como estabelecer a realização das 12 conferências locais de saúde do município de São Jerôni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 -  </w:t>
      </w:r>
      <w:r>
        <w:rPr>
          <w:rFonts w:cs="Arial" w:ascii="Arial" w:hAnsi="Arial"/>
        </w:rPr>
        <w:t>Essa resolução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São Jerônimo, 25 de outubro de 2022.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0000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46:00Z</dcterms:created>
  <dc:creator>paulo</dc:creator>
  <dc:description/>
  <cp:keywords/>
  <dc:language>en-US</dc:language>
  <cp:lastModifiedBy>Ederson - SUSSJ</cp:lastModifiedBy>
  <cp:lastPrinted>2022-10-10T14:57:00Z</cp:lastPrinted>
  <dcterms:modified xsi:type="dcterms:W3CDTF">2022-10-25T19:46:00Z</dcterms:modified>
  <cp:revision>2</cp:revision>
  <dc:subject/>
  <dc:title>OF</dc:title>
</cp:coreProperties>
</file>