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34/2022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A TABELA MUNICIPAL DE PREÇOS DE EXAMES DE IMAGEM, TOMOGRAFIA COMPUTADORIZADA, RESSONÂNCIA MAGNÉTICA, MAMOGRAFIA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O Presidente do Conselho Municipal de saúde, no uso de suas competências regimentais e atribuições conferidas pela Lei Municipal nº 446, de 12 de Agosto 1991, e a lei municipal n°3839/2019 e suas alterações posteriores, faz saber que o Pleno do Conselho Municipal de Saúde de São Jeronim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junto das ações e serviços de saúde, prestados por órgãos e instituições públicas federais, estaduais e municipais, da administração direta e indireta e das fundações mantidas pelo o Poder Público, que constituem o Sistema Único de Saúde – SU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e o SUS é constituído pela conjugação das ações e serviços de promoção, proteção e recuperação da saúde, executados pelos entes federativos de forma direta ou indireta, sendo organizado de forma regionalizada e hierarqu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planejamento apresentando pela Secretaria Municipal de Saúde, realizando através do levantamento de preços devidamente comprovado através de ampla pesquisa, copias no processo n°2701/2022 pesquisa no licitac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siderando o processo administrativo n°270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instituída tabela de preços referencias de exames de imagem, tomografia computadorizada, ressonância magnética e mamografia no território municipal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52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MOGRAFIA COMPUTADORIZADA SE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IA COMPUTADORIZADA CO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NÂNCIA MAGNÉTICA SE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NÂNCIA MAGNÉTICA CO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Essa resolução entra em vigor na data de sua publicaçã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ão Jerônimo, 25 de outu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14:00Z</dcterms:created>
  <dc:creator>paulo</dc:creator>
  <dc:description/>
  <cp:keywords/>
  <dc:language>en-US</dc:language>
  <cp:lastModifiedBy>Ederson - SUSSJ</cp:lastModifiedBy>
  <cp:lastPrinted>2022-07-20T13:27:00Z</cp:lastPrinted>
  <dcterms:modified xsi:type="dcterms:W3CDTF">2022-10-25T19:47:00Z</dcterms:modified>
  <cp:revision>3</cp:revision>
  <dc:subject/>
  <dc:title>OF</dc:title>
</cp:coreProperties>
</file>