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3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A A PROGRAMAÇÃO ANUAL DA SAÚDE PARA O EXERCÍCIO FINANCEIRO 2023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A proposta a presentada pela SM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2488/2022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 aprovado </w:t>
      </w:r>
      <w:r>
        <w:rPr>
          <w:rFonts w:cs="Arial" w:ascii="Arial" w:hAnsi="Arial"/>
          <w:b/>
        </w:rPr>
        <w:t>a Programação Anual da Saúde, exercício financeiro 2023</w:t>
      </w:r>
      <w:r>
        <w:rPr>
          <w:rFonts w:cs="Arial" w:ascii="Arial" w:hAnsi="Arial"/>
        </w:rPr>
        <w:t>, em conformidade do com o Plano Municipal de Saúde 2022/2025, no valor de R$ 18.883,678,82 (dezoito milhões oitocentos e oitenta e três mil, seiscentos e setenta e oito reais e oitenta e dois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 Fica revogado a Resolução n°02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0 de nov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5:00Z</dcterms:created>
  <dc:creator>paulo</dc:creator>
  <dc:description/>
  <cp:keywords/>
  <dc:language>en-US</dc:language>
  <cp:lastModifiedBy>Ederson - SUSSJ</cp:lastModifiedBy>
  <cp:lastPrinted>2021-11-03T14:28:00Z</cp:lastPrinted>
  <dcterms:modified xsi:type="dcterms:W3CDTF">2022-11-10T13:35:00Z</dcterms:modified>
  <cp:revision>2</cp:revision>
  <dc:subject/>
  <dc:title>OF</dc:title>
</cp:coreProperties>
</file>