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37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MITE PARECER FAVORÁVEL PARA O PROJETO DE LOA QUE FIXA AS RECEITAS E AS DESPESAS DO FUNDO MUNICIPAL DE SAÚDE PARA O EXERCICIO FINANCEIRO 2023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A proposta a presentada pela SM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2851/2022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Emitir parecer favorável ao projeto de Lei Orçamentaria Anual do FUNDO MUNICIPAL DE SAÚDE, para o exercício financeiro 2023, que atende conforme a </w:t>
      </w:r>
      <w:r>
        <w:rPr>
          <w:rFonts w:cs="Arial" w:ascii="Arial" w:hAnsi="Arial"/>
          <w:b/>
        </w:rPr>
        <w:t>Programação Anual da Saúde 2023</w:t>
      </w:r>
      <w:r>
        <w:rPr>
          <w:rFonts w:cs="Arial" w:ascii="Arial" w:hAnsi="Arial"/>
        </w:rPr>
        <w:t xml:space="preserve">, em conformidade com o Plano Municipal de Saúde 2022/2025. Devidamente descrito através da Resolução n°036/202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0 de novembr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8:00Z</dcterms:created>
  <dc:creator>paulo</dc:creator>
  <dc:description/>
  <cp:keywords/>
  <dc:language>en-US</dc:language>
  <cp:lastModifiedBy>Ederson - SUSSJ</cp:lastModifiedBy>
  <cp:lastPrinted>2021-11-03T14:28:00Z</cp:lastPrinted>
  <dcterms:modified xsi:type="dcterms:W3CDTF">2022-11-17T11:38:00Z</dcterms:modified>
  <cp:revision>2</cp:revision>
  <dc:subject/>
  <dc:title>OF</dc:title>
</cp:coreProperties>
</file>