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CMS n°40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PROVA PRESTAÇÃO DE CONTAS DA AQUISIÇÃO DE VEICULO, CONFORME RESOLUÇÃO DE REPROGRAMAÇÃO N°016/2021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A prestação de contas apresentada pela Secretaria Municipal de Saúde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Processo administrativo 2856/2022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 Parecer do relator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– Aprovar PRESTAÇÃO DE CONTAS DA AQUISIÇÃO DE VEICULO, CONFORME RESOLUÇÃO DE REPROGRAMAÇÃO N°016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Essa resolução entra em vigor na data de sua publicação no diário oficial do município, dê ciência ao setor de Controle Interno e a 1ª C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3 de dezembro de 2022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z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56:00Z</dcterms:created>
  <dc:creator>paulo</dc:creator>
  <dc:description/>
  <cp:keywords/>
  <dc:language>en-US</dc:language>
  <cp:lastModifiedBy>Ederson - SUSSJ</cp:lastModifiedBy>
  <cp:lastPrinted>2022-12-26T11:50:00Z</cp:lastPrinted>
  <dcterms:modified xsi:type="dcterms:W3CDTF">2022-12-26T14:56:00Z</dcterms:modified>
  <cp:revision>2</cp:revision>
  <dc:subject/>
  <dc:title>OF</dc:title>
</cp:coreProperties>
</file>