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38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PRESTAÇÃO DE CONTAS PARCIAL REFERENTE AO CONVÊNIO N°081/2014, FPE n” 975/2014, processo n°88780-2000/13-0 E PRORROGAÇÃO DE PRAZO ATÉ O FINAL DE 2023 DA ASSOCIAÇÃO DOS FUNCIONARIOS PUBLICOS DO RIO GRANDE DO SUL E ESTADO DO RIO GRANDE DO SUL, 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A prestação de contas apresentada pela Associação dos Funcionários Públicos do Rio Grande do Sul, referente ao Programa Avançar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Processo administrativo 3003/2022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Aprovar PRESTAÇÃO DE CONTAS PARCIAL REFERENTE AO CONVÊNIO N°081/2014, FPE n” 975/2014 e processo n°88780-2000/13-0 ASSOCIAÇÃO DOS FUNCIONARIOS PUBLICOS DO RIO GRANDE DO SUL, referente aos investimentos o PORGRAMA AVANÇAR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 Aprovar a prorrogação de prazo até o final do exercício financeiro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, dê ciência ao HRSJ e a 1ª C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3 de dezem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paulo</dc:creator>
  <dc:description/>
  <cp:keywords/>
  <dc:language>en-US</dc:language>
  <cp:lastModifiedBy>Ederson - SUSSJ</cp:lastModifiedBy>
  <cp:lastPrinted>2022-12-27T09:40:00Z</cp:lastPrinted>
  <dcterms:modified xsi:type="dcterms:W3CDTF">2022-12-27T12:40:00Z</dcterms:modified>
  <cp:revision>4</cp:revision>
  <dc:subject/>
  <dc:title>OF</dc:title>
</cp:coreProperties>
</file>