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2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 referendum”</w:t>
      </w: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395" w:hanging="1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ROVA A INCLUSÃO DO SUPERAVIT FINANCEIRO DA SAÚDE 2022 NO ORÇAMENTO DO FUNDO MUNICIPAL DE SAÚDE EXERCÍCIO FINANCEIRO 2023 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SECRETÁRIO MUNICIPAL DE SAÚDE, de acordo com a legislação do SUS e o Regimento interno, consider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O recesso do Conselho Municipal de Saúde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O processo administrativo n°00432/2023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, editar resolução “ad referendum”, até a primeira sessão plenária do Conselho Municipal de Saúde: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° – Fica autorizada a Secretaria Municipal de Saúde a proceder a programação dos Saldos do Superávit financeiro 2022 no orçamento da Programação anual da Saúde, do Fundo Municipal de Saúde exercício 2023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: 0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MUNI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 xml:space="preserve"> 903.620,5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: 07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NTE: FED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18.018,6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:  921.163,16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to atividade: 2059 – MANUTENÇÃO ADMINISTRATIVA SECRETARIA DE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06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5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jeto atividade: 2059 - MANUTENÇÃO ADMINISTRATIVA SECRETARIA DE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09 – Indenizações e restitui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8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060 – AÇÕES DE INFOR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28 – ações de infor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7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061 – ATENÇÃO PRIMARIA E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37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2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062 – ESTRUTURAÇÃO E MANUTENÇÃO DA ASSISTÊNCIA DOMICILIAR DE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34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8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282 – BLOCO ATENÇÃO ESPECI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54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223.620,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282 – BLOCO ATENÇÃO ESPECI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55 – equipamento e material perma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2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90 – OUTRAS RECEITAS E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40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3.018,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90 – OUTRAS RECEITAS E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41 – Outros serviços de tercei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5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90 – OUTRAS RECEITAS E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48 – Equipamentos e matéria perma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: 06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ESTADU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R$ 805.495,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to atividade: 2332 (PIAP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05 – Vencimentos e Vantagens fi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21.076,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to atividade: 2332 (PIAP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07 – Outros serviços de terceiros pessoa juríd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: 1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to atividade: 2344 ATENÇÃO BÁSICA OFICINA TERAPÊU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13 – material de consu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: 3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to atividade: 2344 ATENÇÃO BÁSICA OFICINA TERAPÊUT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514 – outros serviços de terceiros pessoa juríd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: 5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to atividade: 2344 ATENÇÃO BÁSICA OFICINA TERAPÊU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15 – Equipamentos e material perma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5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436 VERÃO CO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16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507,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42 ASSISTÊNCIA FARMACÊU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26 – Material de distribuição gratu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57.103,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to atividade: 2342 ASSISTÊNCIA FARMACÊU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28 – Equipamento e material perma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4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438 EPEDEMIOLOGIA E VACIN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29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.898,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34 INCENTIVO EQUIP. ATENÇÃO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09 – vencimentos e vantagens fi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5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to atividade: 2334 INCENTIVO EQUIP. ATENÇÃO PRIM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12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3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to atividade: 2334 INCENTIVO EQUIP. ATENÇÃO PRIMARIA Dotação código reduzido 510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3.671,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440 MANUTENÇÃO CA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19 – Material bem, ou serviço para distribuição gratu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2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to atividade: 2440 MANUTENÇÃO CA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20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6.89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412 (COVID ESTADU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22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86.092,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218 PROGRAMA SOLIDARIEDADE NOTA FISCAL GAU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02 – Equipamentos e material Perma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9.534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40 GESTÃO PLENA SIA/S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23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8.720,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40 GESTÃO PLENA SIA/S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524 – outros serviços de terceiros pesso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2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: 600 e 602 (BLOCO CUSTE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FEDER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 1.725.862,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to atividade: 2312 – ATENÇÃO PRIMÁRIA INCENTIVO FINANCEIRO A APS CAPATAÇÃO PONDERADA (6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76 – vencimentos e vantagens fi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43.177,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jeto atividade: 2312 – ATENÇÃO PRIMÁRIA INCENTIVO FINANCEIRO A APS CAPATAÇÃO PONDERADA (6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78 – Outros serviços de terceiros pessoa juríd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: 5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14 INCREMENTO TEMPORÁRIO AO CUSTEIO DOS SERVIÇOS DE ATENÇÃO PRIMÁRIA E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79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233.386,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to atividade: 2314 INCREMENTO TEMPORÁRIO AO CUSTEIO DOS SERVIÇOS DE ATENÇÃO PRIMÁRIA EM SAÚ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ção código reduzido 480 – outros serviços de terceiros pessoa juríd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: 3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16 AGENTES COMUNITÁRIOS E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81 – vencimentos e vantagens fi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2.561,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18 – ATENÇÃO MÉDIA E ALTA COMPLEXIDADE – AMBULATORIAL E HOSPITALAR - M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90 – vencimentos e vantagens fi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49.802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to atividade: 2322 está com a nomenclatura incorreta necessita de alteração conforme o memorando n°59/2023 deve ser aberto um projeto atividade para a VIGILÂNCIA EM SAÚDE recurso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96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36.139,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97 – Material de bem e serviços para distribuição gratu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98 – Outros Serviços de Tercei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: 15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99 – Serviços da tecnologia da infor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5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97 – Equipamento e material Perma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5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30 – MANUTENÇÃO E AMPLIAÇÃO DA FARMÂCIA 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94 – Material, bem ou serviço para distribuição gratu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201.492,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442 – GESTÃO DO S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730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2.117,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2384 – ENFRETAMENTO DA EMERGÊNCIA DE SAÚDE NACIONAL COVID-19 - 6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82 – Contratação por tempo determ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5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83 – Vencimentos e vantagens fi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5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84 – Material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86 – Outros Serviços de terceiros pessoa juríd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: 118.462,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: 601 (BLOCO INVESTIMEN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FEDER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80.454,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to atividade: 1128 – ESTRUTURAÇÃO REDE DE SERVIÇOS ESPECIALIZADA EM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89 – Equipamentos e Material Perma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18.593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to atividade: 1118 – PROGRAMA REQUALIFICA U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72 – OBRAS E INSTAL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: 1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 1120 ESTRUTURAÇÃO DA REDE DE SERVIÇOS ATENÇÃO PRI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código reduzido 474 – Equipamentos e material perma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 61.861,33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, com vigência até a primeira sessão do Conselho Municipal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30 de janei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spacing w:before="0" w:after="200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i/>
      <w:iCs/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538135"/>
      <w:spacing w:val="10"/>
      <w:sz w:val="22"/>
      <w:szCs w:val="22"/>
    </w:rPr>
  </w:style>
  <w:style w:type="character" w:styleId="Ttulo6Char">
    <w:name w:val="Título 6 Char"/>
    <w:qFormat/>
    <w:rPr>
      <w:smallCaps/>
      <w:color w:val="70AD47"/>
      <w:spacing w:val="5"/>
      <w:sz w:val="22"/>
      <w:szCs w:val="22"/>
    </w:rPr>
  </w:style>
  <w:style w:type="character" w:styleId="Ttulo7Char">
    <w:name w:val="Título 7 Char"/>
    <w:qFormat/>
    <w:rPr>
      <w:b/>
      <w:bCs/>
      <w:smallCaps/>
      <w:color w:val="70AD47"/>
      <w:spacing w:val="10"/>
    </w:rPr>
  </w:style>
  <w:style w:type="character" w:styleId="Ttulo8Char">
    <w:name w:val="Título 8 Char"/>
    <w:qFormat/>
    <w:rPr>
      <w:b/>
      <w:bCs/>
      <w:i/>
      <w:iCs/>
      <w:smallCaps/>
      <w:color w:val="538135"/>
    </w:rPr>
  </w:style>
  <w:style w:type="character" w:styleId="Ttulo9Char">
    <w:name w:val="Título 9 Char"/>
    <w:qFormat/>
    <w:rPr>
      <w:b/>
      <w:bCs/>
      <w:i/>
      <w:iCs/>
      <w:smallCaps/>
      <w:color w:val="385623"/>
    </w:rPr>
  </w:style>
  <w:style w:type="character" w:styleId="TtuloChar">
    <w:name w:val="Título Char"/>
    <w:qFormat/>
    <w:rPr>
      <w:smallCaps/>
      <w:color w:val="262626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70AD47"/>
      <w:spacing w:val="10"/>
    </w:rPr>
  </w:style>
  <w:style w:type="character" w:styleId="RefernciaSutil">
    <w:name w:val="Referência Sutil"/>
    <w:qFormat/>
    <w:rPr>
      <w:b/>
      <w:bCs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  <w:jc w:val="both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09:00Z</dcterms:created>
  <dc:creator>paulo</dc:creator>
  <dc:description/>
  <cp:keywords/>
  <dc:language>en-US</dc:language>
  <cp:lastModifiedBy>Ederson - SUSSJ</cp:lastModifiedBy>
  <cp:lastPrinted>2023-01-30T13:41:00Z</cp:lastPrinted>
  <dcterms:modified xsi:type="dcterms:W3CDTF">2023-01-30T16:53:00Z</dcterms:modified>
  <cp:revision>20</cp:revision>
  <dc:subject/>
  <dc:title>OF</dc:title>
</cp:coreProperties>
</file>