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olução </w:t>
      </w:r>
      <w:r>
        <w:rPr>
          <w:rFonts w:cs="Calibri" w:ascii="Calibri" w:hAnsi="Calibri"/>
          <w:color w:val="000000"/>
          <w:sz w:val="28"/>
          <w:szCs w:val="28"/>
        </w:rPr>
        <w:t xml:space="preserve">CMS </w:t>
      </w:r>
      <w:r>
        <w:rPr>
          <w:rFonts w:cs="Calibri" w:ascii="Calibri" w:hAnsi="Calibri"/>
          <w:sz w:val="28"/>
          <w:szCs w:val="28"/>
        </w:rPr>
        <w:t>04/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PROVA O RELATÓRIO DE MONITORAMENTO E GESTÃO DA SAÚDE 3° QUADRIMESTRE 2022 E DÁ OUTRAS PROVIDÊNCIAS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idente do Conselho Municipal de Saúde, no uso de suas competências regimentais e atribuições conferidas pela Lei Municipal nº 3.839, de 26 de Dezembro de 2019, e suas alterações posteriores, faz saber que o Pleno do Conselho Municipal de Saúde de São Jerônimo, consideran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lei complementar 141 de 13 de janeiro de 2012, que regulamenta o §3º do art. 198 da Constituição Federal para dispor sobre os valores mínimos a serem aplicados anualmente pela União, Estados, Distrito Federal e Municípios em ações e serviços públicos de saúde; estabelece os critérios de rateio de recursos de transferências para a saúde e as normas de fiscalização, avaliação e controle das despesas com saúde nas três esferas do gover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e a aplicação dos recursos mínimos estabelecidos na Lei Complementar, consideraram como despesas com ações e serviços públicos de saúde aquelas voltadas para a promoção, proteção e recuperação da saúde que atendam, simultaneamente, aos princípios estatuídos no art. 7º da Lei nº 8080 de 19 de setembro de 199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sistema MGS propicia à Secretaria Estadual de Saúde e às Coordenadorias Regionais o monitoramento das Ações em Saúde e desempenho Físico e Financeiro dos municípios, de forma on-line, além de gerar o relatório de Gestão da Saú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Que é atribuição constitucional do Conselho Municipal de Saúde, a fiscalização, monitoramento e apreciação do MGS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apresentação e prestação de contas da Secretaria Municipal de Saúd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Aprovar o Relatório de Monitoramento de Gestão da Saúde</w:t>
      </w:r>
      <w:r>
        <w:rPr>
          <w:rFonts w:cs="Calibri" w:ascii="Calibri" w:hAnsi="Calibri"/>
          <w:b/>
          <w:sz w:val="22"/>
          <w:szCs w:val="22"/>
        </w:rPr>
        <w:t xml:space="preserve"> 3°Quadrimestre 2022 </w:t>
      </w:r>
      <w:r>
        <w:rPr>
          <w:rFonts w:cs="Calibri" w:ascii="Calibri" w:hAnsi="Calibri"/>
          <w:sz w:val="22"/>
          <w:szCs w:val="22"/>
        </w:rPr>
        <w:t>da Secretaria Municipal da Saúde de São Jerônim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Esta Resolução entra em vigor na data de sua publicaçã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ão Jerônimo, 14 de fevereiro de 2023.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PT"/>
        </w:rPr>
        <w:t>Lizabel Dorneles Linc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Presidente CMS/S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Homologo a Resolução nº 04/2023 CMS/SJ, nos termos do Art. 9º , § VI da Lei Municipal nº 3.839, de 26 de Dezembro de 2019. </w:t>
      </w:r>
      <w:r>
        <w:rPr>
          <w:rFonts w:cs="Arial" w:ascii="Arial" w:hAnsi="Arial"/>
          <w:b/>
          <w:lang w:val="pt-PT"/>
        </w:rPr>
        <w:t xml:space="preserve">  ______/______/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Conselh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Conselho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8:00Z</dcterms:created>
  <dc:creator>paulo</dc:creator>
  <dc:description/>
  <cp:keywords/>
  <dc:language>en-US</dc:language>
  <cp:lastModifiedBy>Conta da Microsoft</cp:lastModifiedBy>
  <cp:lastPrinted>2023-02-14T10:18:00Z</cp:lastPrinted>
  <dcterms:modified xsi:type="dcterms:W3CDTF">2023-02-14T13:21:00Z</dcterms:modified>
  <cp:revision>3</cp:revision>
  <dc:subject/>
  <dc:title>OF</dc:title>
</cp:coreProperties>
</file>