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05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O RDQA 3° QUADRIMESTRE DE 2022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rocesso administrativo n°0494/2023</w:t>
      </w:r>
    </w:p>
    <w:p>
      <w:pPr>
        <w:pStyle w:val="Normal"/>
        <w:jc w:val="both"/>
        <w:rPr>
          <w:rFonts w:ascii="Arial" w:hAnsi="Arial" w:cs="Arial"/>
        </w:rPr>
      </w:pPr>
      <w:bookmarkStart w:id="12" w:name="art7x"/>
      <w:bookmarkStart w:id="13" w:name="art15viii"/>
      <w:bookmarkStart w:id="14" w:name="art15vii"/>
      <w:bookmarkStart w:id="15" w:name="art15vi"/>
      <w:bookmarkStart w:id="16" w:name="art15v"/>
      <w:bookmarkEnd w:id="12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Fica aprovado o RDQA 3° Quadrimestre de 2022, conforme consta na base de dados do sistema DIGISUS GES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ncaminhe ciência a CIR e CIB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fevereir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38:00Z</dcterms:created>
  <dc:creator>paulo</dc:creator>
  <dc:description/>
  <cp:keywords/>
  <dc:language>en-US</dc:language>
  <cp:lastModifiedBy>Ederson - SUSSJ</cp:lastModifiedBy>
  <cp:lastPrinted>2022-03-08T16:05:00Z</cp:lastPrinted>
  <dcterms:modified xsi:type="dcterms:W3CDTF">2023-02-14T20:38:00Z</dcterms:modified>
  <cp:revision>2</cp:revision>
  <dc:subject/>
  <dc:title>OF</dc:title>
</cp:coreProperties>
</file>