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6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O RELATÓRIO ANUAL DE GESTÃO – RAG – 2022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O </w:t>
      </w:r>
      <w:bookmarkStart w:id="0" w:name="art7ii"/>
      <w:bookmarkEnd w:id="0"/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 xml:space="preserve">o </w:t>
      </w:r>
      <w:r>
        <w:rPr>
          <w:rFonts w:cs="Arial" w:ascii="Arial" w:hAnsi="Arial"/>
        </w:rPr>
        <w:t xml:space="preserve"> do Art.36, d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LEI COMPLEMENTAR Nº 141, DE 13 DE JANEIRO DE 2012</w:t>
        </w:r>
      </w:hyperlink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aprovação unanime dos Relatórios de Monitoramento de Gestão da Saúde 1°,2° e 3° Quadrimestre de 2021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vii"/>
      <w:bookmarkStart w:id="2" w:name="art7vi"/>
      <w:bookmarkStart w:id="3" w:name="art7v"/>
      <w:bookmarkStart w:id="4" w:name="art7iv"/>
      <w:bookmarkStart w:id="5" w:name="art7iii"/>
      <w:bookmarkEnd w:id="1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: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8" w:name="art7ixa"/>
      <w:bookmarkEnd w:id="8"/>
      <w:r>
        <w:rPr>
          <w:rFonts w:cs="Arial" w:ascii="Arial" w:hAnsi="Arial"/>
          <w:color w:val="000000"/>
        </w:rPr>
        <w:t>- A ênfase na descentralização dos serviços para os município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rocesso administrativo n°0495/2023</w:t>
      </w:r>
    </w:p>
    <w:p>
      <w:pPr>
        <w:pStyle w:val="Normal"/>
        <w:jc w:val="both"/>
        <w:rPr>
          <w:rFonts w:ascii="Arial" w:hAnsi="Arial" w:cs="Arial"/>
        </w:rPr>
      </w:pPr>
      <w:bookmarkStart w:id="12" w:name="art7x"/>
      <w:bookmarkStart w:id="13" w:name="art15viii"/>
      <w:bookmarkStart w:id="14" w:name="art15vii"/>
      <w:bookmarkStart w:id="15" w:name="art15vi"/>
      <w:bookmarkStart w:id="16" w:name="art15v"/>
      <w:bookmarkEnd w:id="12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Fica aprovada </w:t>
      </w:r>
      <w:r>
        <w:rPr>
          <w:rFonts w:cs="Arial" w:ascii="Arial" w:hAnsi="Arial"/>
          <w:b/>
        </w:rPr>
        <w:t>O RELATÓRIO ANUAL DE GESTÃO – RAG –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Os dados devem foram lançados no Sistema DIGISUS, dê ciência aos órgãos de controle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fevereiro de 2023.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41-201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0:00Z</dcterms:created>
  <dc:creator>paulo</dc:creator>
  <dc:description/>
  <cp:keywords/>
  <dc:language>en-US</dc:language>
  <cp:lastModifiedBy>Ederson - SUSSJ</cp:lastModifiedBy>
  <cp:lastPrinted>2022-03-08T16:05:00Z</cp:lastPrinted>
  <dcterms:modified xsi:type="dcterms:W3CDTF">2023-02-14T20:50:00Z</dcterms:modified>
  <cp:revision>2</cp:revision>
  <dc:subject/>
  <dc:title>OF</dc:title>
</cp:coreProperties>
</file>