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CMS n°0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A TRANSFERÊNCIA MEDIANTE INDENIZAÇÃO DE VEICULO PERTENCENTE AO PATRIMONIO DO FMS PARA USO LIVRE DA ADMINISTRAÇÃO MUNICIPAL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Programação Anual da Saúde, conforme item </w:t>
      </w:r>
      <w:r>
        <w:rPr>
          <w:rFonts w:cs="Arial" w:ascii="Arial" w:hAnsi="Arial"/>
        </w:rPr>
        <w:t>9.4.3</w:t>
      </w:r>
      <w:r>
        <w:rPr>
          <w:rFonts w:cs="Arial" w:ascii="Arial" w:hAnsi="Arial"/>
          <w:color w:val="000000"/>
        </w:rPr>
        <w:t>; PAS 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3098/2022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Aprovar a transferência do veículo FIAT/PALIO ESSENCE 1.6 FLEX 16V 5p, com avaliação da Tabela FIPE realizada em 13/12/2022 em R$ 40.123,00, para uso livre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Autorizar o Gestor municipal da Saúde a utilizar o recurso proveniente da indenização financeira, para complementar a contrapartida em aquisição de veículos oriundos de emenda parlamentar no exercício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Comunique-se o setor de almoxarifado para a baixa do bem como patrimônio do FMS, e respectiva transferência para onde for lo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març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1/03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4:00Z</dcterms:created>
  <dc:creator>paulo</dc:creator>
  <dc:description/>
  <cp:keywords/>
  <dc:language>en-US</dc:language>
  <cp:lastModifiedBy>Ederson - SUSSJ</cp:lastModifiedBy>
  <cp:lastPrinted>2022-12-13T13:15:00Z</cp:lastPrinted>
  <dcterms:modified xsi:type="dcterms:W3CDTF">2023-03-21T19:44:00Z</dcterms:modified>
  <cp:revision>2</cp:revision>
  <dc:subject/>
  <dc:title>OF</dc:title>
</cp:coreProperties>
</file>