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11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PRESTAÇÃO DO CONTAS PROGRAMA NOTA FISCAL GAÚCHA ETAPA 71 DA ASSOCIAÇÃO DOS FUNCIONARIOS PUBLICOS DO RS - HRSJ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A prerrogativa do controle social do SUS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15iv"/>
      <w:bookmarkStart w:id="7" w:name="art7ix"/>
      <w:bookmarkStart w:id="8" w:name="art7viii"/>
      <w:bookmarkEnd w:id="6"/>
      <w:bookmarkEnd w:id="7"/>
      <w:bookmarkEnd w:id="8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v"/>
      <w:bookmarkEnd w:id="9"/>
      <w:r>
        <w:rPr>
          <w:rFonts w:cs="Arial" w:ascii="Arial" w:hAnsi="Arial"/>
          <w:color w:val="000000"/>
        </w:rPr>
        <w:t>-  O Processo Administrativo n°0741/202;</w:t>
      </w:r>
    </w:p>
    <w:p>
      <w:pPr>
        <w:pStyle w:val="Normal"/>
        <w:jc w:val="both"/>
        <w:rPr>
          <w:rFonts w:ascii="Arial" w:hAnsi="Arial" w:cs="Arial"/>
        </w:rPr>
      </w:pPr>
      <w:bookmarkStart w:id="10" w:name="art7x"/>
      <w:bookmarkStart w:id="11" w:name="art15viii"/>
      <w:bookmarkStart w:id="12" w:name="art15vii"/>
      <w:bookmarkStart w:id="13" w:name="art15vi"/>
      <w:bookmarkEnd w:id="10"/>
      <w:bookmarkEnd w:id="11"/>
      <w:bookmarkEnd w:id="12"/>
      <w:bookmarkEnd w:id="13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o </w:t>
      </w:r>
      <w:r>
        <w:rPr>
          <w:rFonts w:cs="Arial" w:ascii="Arial" w:hAnsi="Arial"/>
          <w:b/>
        </w:rPr>
        <w:t>PRESTAÇÃO DO CONTAS PROGRAMA NOTA FISCAL GAÚCHA ETAPA 71 DA ASSOCIAÇÃO DOS FUNCIONARIOS PUBLICOS DO RS - HRSJ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, encaminhe ciência a CIR e CIB e publique-se no diário oficial do município</w:t>
      </w:r>
    </w:p>
    <w:p>
      <w:pPr>
        <w:pStyle w:val="Normal"/>
        <w:ind w:left="4536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ão Jerônimo, 14 de març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z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21/03/2023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00:00Z</dcterms:created>
  <dc:creator>paulo</dc:creator>
  <dc:description/>
  <cp:keywords/>
  <dc:language>en-US</dc:language>
  <cp:lastModifiedBy>Ederson - SUSSJ</cp:lastModifiedBy>
  <cp:lastPrinted>2022-08-09T17:16:00Z</cp:lastPrinted>
  <dcterms:modified xsi:type="dcterms:W3CDTF">2023-03-21T20:00:00Z</dcterms:modified>
  <cp:revision>2</cp:revision>
  <dc:subject/>
  <dc:title>OF</dc:title>
</cp:coreProperties>
</file>