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2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GESTOR MUNICIPAL DA SAUDE A ENCAMINHAR PROCESSO DE ASSUNÇÃO DE SERVIÇOS ESPECIALIZADOS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mando único em cada esfera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15v"/>
      <w:bookmarkStart w:id="7" w:name="art15iv"/>
      <w:bookmarkStart w:id="8" w:name="art7ix"/>
      <w:bookmarkStart w:id="9" w:name="art7viii"/>
      <w:bookmarkEnd w:id="6"/>
      <w:bookmarkEnd w:id="7"/>
      <w:bookmarkEnd w:id="8"/>
      <w:bookmarkEnd w:id="9"/>
      <w:r>
        <w:rPr>
          <w:rFonts w:cs="Arial" w:ascii="Arial" w:hAnsi="Arial"/>
          <w:color w:val="000000"/>
        </w:rPr>
        <w:t>-  O Processo Administrativo n°0960/2023;</w:t>
      </w:r>
    </w:p>
    <w:p>
      <w:pPr>
        <w:pStyle w:val="Normal"/>
        <w:jc w:val="both"/>
        <w:rPr>
          <w:rFonts w:ascii="Arial" w:hAnsi="Arial" w:cs="Arial"/>
        </w:rPr>
      </w:pPr>
      <w:bookmarkStart w:id="10" w:name="art7x"/>
      <w:bookmarkStart w:id="11" w:name="art15viii"/>
      <w:bookmarkStart w:id="12" w:name="art15vii"/>
      <w:bookmarkStart w:id="13" w:name="art15vi"/>
      <w:bookmarkEnd w:id="10"/>
      <w:bookmarkEnd w:id="11"/>
      <w:bookmarkEnd w:id="12"/>
      <w:bookmarkEnd w:id="13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Fica autorizada a gestão municipal da saúde a enviar para gestão estadual o pedido de assunção dos seguintes serviços especializados:</w:t>
      </w:r>
    </w:p>
    <w:tbl>
      <w:tblPr>
        <w:tblW w:w="99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                         </w:t>
            </w: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SULTA EM CARDI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EC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HOL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COCARDIO COM DOP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RGOMET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7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MOGRAFIA COMPUTADORIZADA SEM CONTR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8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MOGRAFIA COMPUTADORIZADA COM CONTR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9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SSONÂNCIA MAGNETICA SEM CONTR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SSONÂNCIA MAGNETICA COM CONTR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MOGRAF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ECOGRAFIA (TODOS OS SUB TIPOS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LONOSCO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IRURGIA GERAL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, encaminhe ciência a CIR e CIB e publique-se no diário oficial do município</w:t>
      </w:r>
    </w:p>
    <w:p>
      <w:pPr>
        <w:pStyle w:val="Normal"/>
        <w:ind w:left="4536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ão Jerônimo, 14 de març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21/03/2023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9:00Z</dcterms:created>
  <dc:creator>paulo</dc:creator>
  <dc:description/>
  <cp:keywords/>
  <dc:language>en-US</dc:language>
  <cp:lastModifiedBy>Ederson - SUSSJ</cp:lastModifiedBy>
  <cp:lastPrinted>2023-03-21T17:01:00Z</cp:lastPrinted>
  <dcterms:modified xsi:type="dcterms:W3CDTF">2023-03-22T13:59:00Z</dcterms:modified>
  <cp:revision>2</cp:revision>
  <dc:subject/>
  <dc:title>OF</dc:title>
</cp:coreProperties>
</file>