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esolução CMS n°13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APROVA PRESTAÇÃO DE CONTAS DO AQUISIÇÃO CASTRAMOVEL EMENDA PARLAMENTAR N°12143.932000/1200-07 </w:t>
      </w:r>
      <w:r>
        <w:rPr>
          <w:rFonts w:cs="Arial" w:ascii="Arial" w:hAnsi="Arial"/>
        </w:rPr>
        <w:t>”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do Conselho Municipal de saúde, de acordo com a legislação do SUS e o Regimento interno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o Sistema Único de Saúde</w:t>
      </w:r>
      <w:bookmarkStart w:id="0" w:name="art7ii"/>
      <w:bookmarkEnd w:id="0"/>
      <w:r>
        <w:rPr>
          <w:rFonts w:cs="Arial" w:ascii="Arial" w:hAnsi="Arial"/>
        </w:rPr>
        <w:t xml:space="preserve"> SUS, consagrado pela constituição Federal de 1988</w:t>
      </w:r>
      <w:bookmarkStart w:id="1" w:name="art7vii"/>
      <w:bookmarkStart w:id="2" w:name="art7vi"/>
      <w:bookmarkStart w:id="3" w:name="art7v"/>
      <w:bookmarkStart w:id="4" w:name="art7iv"/>
      <w:bookmarkEnd w:id="1"/>
      <w:bookmarkEnd w:id="2"/>
      <w:bookmarkEnd w:id="3"/>
      <w:bookmarkEnd w:id="4"/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O princípio da descentralização e comando único em cada esfera do SUS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 plano de trabalho apresentado e justificado pela Secretaria Municipal de Saúde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 estabelecido na Lei Complementar </w:t>
      </w:r>
      <w:r>
        <w:rPr/>
        <w:t>nº</w:t>
      </w:r>
      <w:r>
        <w:rPr>
          <w:rFonts w:cs="Arial" w:ascii="Arial" w:hAnsi="Arial"/>
        </w:rPr>
        <w:t xml:space="preserve"> 141/2012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iderando que foram juntadas a devida comprovação da execução do objeto da emenda Parlamentar para a aquisição de equipamentos e material permanente da referida proposta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iderando ainda o Processo administrativo n° 2853/2022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 –   Fica aprovada a prestação de contas referente </w:t>
      </w:r>
      <w:r>
        <w:rPr>
          <w:rFonts w:cs="Arial" w:ascii="Arial" w:hAnsi="Arial"/>
          <w:b/>
        </w:rPr>
        <w:t xml:space="preserve">AQUISIÇÃO CASTRAMOVEL EMENDA PARLAMENTAR N°12143.932000/1200-07 </w:t>
      </w:r>
      <w:r>
        <w:rPr>
          <w:rFonts w:cs="Arial" w:ascii="Arial" w:hAnsi="Arial"/>
        </w:rPr>
        <w:t>de autoria do Deputado Giovani Cher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- Dê ciência ao controle interno, CIR e CIB,  essa resolução entra em vigor na data de sua publicação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4 de março de 2023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zabel Dornelles Linck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 homologo a decição do CMS/SJ</w:t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21/03/2023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2:00Z</dcterms:created>
  <dc:creator>paulo</dc:creator>
  <dc:description/>
  <cp:keywords/>
  <dc:language>en-US</dc:language>
  <cp:lastModifiedBy>Ederson - SUSSJ</cp:lastModifiedBy>
  <cp:lastPrinted>2023-03-22T10:52:00Z</cp:lastPrinted>
  <dcterms:modified xsi:type="dcterms:W3CDTF">2023-03-22T13:52:00Z</dcterms:modified>
  <cp:revision>3</cp:revision>
  <dc:subject/>
  <dc:title>OF</dc:title>
</cp:coreProperties>
</file>