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jeto de Resolução CMS n°015/2023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A TABELA MUNICIPAL DE PREÇOS DE CONSULTAS MÉDICAS NA ESPECIALIDADE PROTOCLOG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em exercício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consultas em protoclogia afim de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262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as como valor referencial no municípi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 em Proctolog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  7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Fica autorizado o Gestor local do SUS a proceder abertura de processo de Credenciamento Público, para atender a referida especialidade mé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9 de abril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2:00Z</dcterms:created>
  <dc:creator>paulo</dc:creator>
  <dc:description/>
  <cp:keywords/>
  <dc:language>en-US</dc:language>
  <cp:lastModifiedBy>Ederson - SUSSJ</cp:lastModifiedBy>
  <cp:lastPrinted>2023-04-14T12:53:00Z</cp:lastPrinted>
  <dcterms:modified xsi:type="dcterms:W3CDTF">2023-04-19T14:02:00Z</dcterms:modified>
  <cp:revision>2</cp:revision>
  <dc:subject/>
  <dc:title>OF</dc:title>
</cp:coreProperties>
</file>