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Resolução CMS n°018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REDEFINE REMAPEAMENTO DAS MICRO AREAS DE SAÚDE DA ÁREA 4 E DÁ OUTRA PROVIDÊNCIAS </w:t>
      </w:r>
      <w:r>
        <w:rPr>
          <w:rFonts w:cs="Arial" w:ascii="Arial" w:hAnsi="Arial"/>
        </w:rPr>
        <w:t>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A necessidade de atualização e definição clara com remapeamento das micro áreas da área de saúde 4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portaria GM/MS n° 441 de 5 de abril de 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forme processo administrativo n°1265/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 – Fica estabelecido que a ÁREA DE SAÚDE 4, será dividida em </w:t>
      </w:r>
      <w:r>
        <w:rPr>
          <w:rFonts w:cs="Arial" w:ascii="Arial" w:hAnsi="Arial"/>
          <w:b/>
          <w:lang w:val="pt-PT"/>
        </w:rPr>
        <w:t xml:space="preserve">6 micro áreas, </w:t>
      </w:r>
      <w:r>
        <w:rPr>
          <w:rFonts w:cs="Arial" w:ascii="Arial" w:hAnsi="Arial"/>
          <w:lang w:val="pt-PT"/>
        </w:rPr>
        <w:t xml:space="preserve">da seguinte forma: 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94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</w:rPr>
              <w:t>MICROÁREA 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Calibri" w:cs="Arial" w:ascii="Arial" w:hAnsi="Arial"/>
                <w:lang w:eastAsia="en-US"/>
              </w:rPr>
              <w:t>Inicia no trevo da BR 290, no sentido Norte-Sul, até o encontro da Estrada Geral do Morrinhos com a Estrada do Rincão dos Correas, abrangendo todas as vias transversais até os limites do Município</w:t>
            </w:r>
            <w:r>
              <w:rPr>
                <w:rFonts w:cs="Arial" w:ascii="Arial" w:hAnsi="Arial"/>
                <w:b/>
                <w:lang w:val="pt-PT"/>
              </w:rPr>
              <w:t>.</w:t>
            </w:r>
          </w:p>
        </w:tc>
      </w:tr>
      <w:tr>
        <w:trPr>
          <w:trHeight w:val="194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</w:rPr>
              <w:t>MICROÁREA 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Calibri" w:cs="Arial" w:ascii="Arial" w:hAnsi="Arial"/>
                <w:lang w:eastAsia="en-US"/>
              </w:rPr>
              <w:t>Inicia no encontro da Estrada Geral do Morrinhos com a Estrada do Rincão dos Correas e vai até a Escola Cel. Soares de Carvalho, incluindo Morrinhos Alto, Zona dos Fagundes e todas as vias transversais, exceto o Cancelão.</w:t>
            </w:r>
          </w:p>
        </w:tc>
      </w:tr>
      <w:tr>
        <w:trPr>
          <w:trHeight w:val="194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</w:rPr>
              <w:t>MICROÁREA 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Calibri" w:cs="Arial" w:ascii="Arial" w:hAnsi="Arial"/>
                <w:lang w:eastAsia="en-US"/>
              </w:rPr>
              <w:t>Inicia na Escola Cel. Soares de Carvalho até a UBS da Palmeira, incluindo o Cancelão e todas as travessas, Estrada da Tacíria até a estrada Geral da Quitéria e estrada do Picadão até a divisa da estrada Geral com o município de Barão do Triunfo, na Zona dos Menezes.</w:t>
            </w:r>
          </w:p>
        </w:tc>
      </w:tr>
      <w:tr>
        <w:trPr>
          <w:trHeight w:val="194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</w:rPr>
              <w:t>MICROÁREA 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Inicia na UBS Campo Bom Segue sentido Quitéria na Estrada Geral Zona Dalmácio Quitéria - todas as estradas e travessas, até </w:t>
            </w:r>
            <w:r>
              <w:rPr>
                <w:rFonts w:cs="Arial" w:ascii="Arial" w:hAnsi="Arial"/>
              </w:rPr>
              <w:t>Paulo Nunes</w:t>
            </w:r>
          </w:p>
        </w:tc>
      </w:tr>
      <w:tr>
        <w:trPr>
          <w:trHeight w:val="194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</w:rPr>
              <w:t>MICROÁREA 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</w:rPr>
              <w:t>Inicia na UBS Campo Bom sentido Costa do Sutil até a divisa com município de Barão do Triunfo, UBS Campo Bom na estrada Geral até Posto Serrano Santa Elizia até o Tereré Estrada Passo do Avelino</w:t>
            </w:r>
          </w:p>
        </w:tc>
      </w:tr>
      <w:tr>
        <w:trPr>
          <w:trHeight w:val="194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</w:rPr>
              <w:t>MICROÁREA 4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icia na divisa com município de Barão do Triunfo na Estrada do Gramal até as divisas os municípios vizinhos, Estrada Santa Elizia, estrada Santa Auta/Quitéria, Estrada Santa Auta/Viuva Rocke, Cerro negro.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 – Fica autorizada a gestão da Saúde a proceder a convocação de ACS para o provimento da vaga aberta através do cadastro existente para área de saúde 4, Processo Seletivo para provimento de emprego público n°01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3 - Essa resolução entra em vigor da data de sua publicação no Diário oficial do Município </w:t>
      </w:r>
      <w:r>
        <w:rPr>
          <w:rFonts w:cs="Arial" w:ascii="Arial" w:hAnsi="Arial"/>
          <w:lang w:val="pt-PT"/>
        </w:rPr>
        <w:t xml:space="preserve"> 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1 de maio de 2023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do 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2/05/2023.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6:00Z</dcterms:created>
  <dc:creator>paulo</dc:creator>
  <dc:description/>
  <cp:keywords/>
  <dc:language>en-US</dc:language>
  <cp:lastModifiedBy>Ederson - SUSSJ</cp:lastModifiedBy>
  <cp:lastPrinted>2022-02-17T18:04:00Z</cp:lastPrinted>
  <dcterms:modified xsi:type="dcterms:W3CDTF">2023-05-12T11:36:00Z</dcterms:modified>
  <cp:revision>2</cp:revision>
  <dc:subject/>
  <dc:title>OF</dc:title>
</cp:coreProperties>
</file>