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Resolução “Ad referendum” CMS n°20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LTERA A RESOLUÇÃO N°09/2023 QUE APROVA A TRANSFERÊNCIA MEDIANTE INDENIZAÇÃO DE VEICULO PERTENCENTE AO PATRIMONIO DO FMS PARA USO LIVRE DA ADMINISTRAÇÃO MUNICIPAL”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Presidente do Conselho Municipal de saúde, de acordo com a legislação do SUS e o Regimento interno, faz saber que o PLENARIO do CMS/SJ,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o Sistema Único de Saúde</w:t>
      </w:r>
      <w:bookmarkStart w:id="0" w:name="art7ii"/>
      <w:bookmarkEnd w:id="0"/>
      <w:r>
        <w:rPr>
          <w:rFonts w:cs="Arial" w:ascii="Arial" w:hAnsi="Arial"/>
        </w:rPr>
        <w:t xml:space="preserve"> SUS, consagrado pela constituição Federal de 1988</w:t>
      </w:r>
      <w:bookmarkStart w:id="1" w:name="art7vii"/>
      <w:bookmarkStart w:id="2" w:name="art7vi"/>
      <w:bookmarkStart w:id="3" w:name="art7v"/>
      <w:bookmarkStart w:id="4" w:name="art7iv"/>
      <w:bookmarkEnd w:id="1"/>
      <w:bookmarkEnd w:id="2"/>
      <w:bookmarkEnd w:id="3"/>
      <w:bookmarkEnd w:id="4"/>
      <w:r>
        <w:rPr>
          <w:rFonts w:cs="Arial" w:ascii="Arial" w:hAnsi="Arial"/>
        </w:rPr>
        <w:t>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 O planejamento das ações e serviços de saúde, trazidos pelo Plano Municipal de Saúde 2022/2025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A Programação Anual da Saúde, conforme item </w:t>
      </w:r>
      <w:r>
        <w:rPr>
          <w:rFonts w:cs="Arial" w:ascii="Arial" w:hAnsi="Arial"/>
        </w:rPr>
        <w:t>9.4.3</w:t>
      </w:r>
      <w:r>
        <w:rPr>
          <w:rFonts w:cs="Arial" w:ascii="Arial" w:hAnsi="Arial"/>
          <w:color w:val="000000"/>
        </w:rPr>
        <w:t>; PAS 2023</w:t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- Processo administrativo 3097/2022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ocesso administrativo 1079/2023</w:t>
      </w:r>
    </w:p>
    <w:p>
      <w:pPr>
        <w:pStyle w:val="Font8"/>
        <w:spacing w:before="0" w:after="0"/>
        <w:ind w:left="567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Font8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OLVE, editar resolução “ad referendum”, até a primeira sessão plenária do Conselho Municipal de Saúde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 – Aprovar a transferência do veículo SPACEFOX TREND I MOTION 1.6T FLEX 8V ANO 2013 MODELO 2014, COR BRANCA, para uso livre da administração municipal, com avaliação da Tabela FIPE realizada em 13/12/2022 e análise técnica descontando o valor necessário para concerto, restou o </w:t>
      </w:r>
      <w:r>
        <w:rPr>
          <w:rFonts w:cs="Arial" w:ascii="Arial" w:hAnsi="Arial"/>
          <w:b/>
        </w:rPr>
        <w:t>valor de R$ 27.018,80</w:t>
      </w:r>
      <w:r>
        <w:rPr>
          <w:rFonts w:cs="Arial" w:ascii="Arial" w:hAnsi="Arial"/>
        </w:rPr>
        <w:t>, a ser indenizado ao Fundo Municipal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2° - Autorizar o Gestor municipal da Saúde a utilizar o recurso proveniente da indenização financeira, para complementar a contrapartida em aquisição de veículos oriundos de emenda parlamentar no exercício 2023 ou utilizar para aquisição de novos veículos adquirido com recursos próp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 - Comunique-se o setor de almoxarifado para a baixa do bem como patrimônio do FMS, e respectiva transferência para onde for lot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 - Essa resolução entra em vigor na data de sua publicação no diário oficial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17 de maio de 2023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ário Municipal de Saúde CMS/SJ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Ramiro Barcelos n°8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41:00Z</dcterms:created>
  <dc:creator>paulo</dc:creator>
  <dc:description/>
  <cp:keywords/>
  <dc:language>en-US</dc:language>
  <cp:lastModifiedBy>Ederson - SUSSJ</cp:lastModifiedBy>
  <cp:lastPrinted>2023-05-17T09:41:00Z</cp:lastPrinted>
  <dcterms:modified xsi:type="dcterms:W3CDTF">2023-05-17T12:41:00Z</dcterms:modified>
  <cp:revision>2</cp:revision>
  <dc:subject/>
  <dc:title>OF</dc:title>
</cp:coreProperties>
</file>