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“Ad referendum” CMS n°21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A A RESOLUÇÃO N°08/2023 QUE APROVA A TRANSFERÊNCIA MEDIANTE INDENIZAÇÃO DE VEICULO PERTENCENTE AO PATRIMONIO DO FMS PARA USO LIVRE DA ADMINISTRAÇÃO MUNICIPAL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A Programação Anual da Saúde, conforme item </w:t>
      </w:r>
      <w:r>
        <w:rPr>
          <w:rFonts w:cs="Arial" w:ascii="Arial" w:hAnsi="Arial"/>
        </w:rPr>
        <w:t>9.4.3</w:t>
      </w:r>
      <w:r>
        <w:rPr>
          <w:rFonts w:cs="Arial" w:ascii="Arial" w:hAnsi="Arial"/>
          <w:color w:val="000000"/>
        </w:rPr>
        <w:t>; PAS 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3098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078/2023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, editar resolução “ad referendum”, até a primeira sessão plenária do Conselho Municipal de Saúd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Aprovar a transferência do veículo FIAT/PALIO ESSENCE 1.6 FLEX 16V 5p, para uso livre da administração municipal com avaliação da Tabela FIPE realizada em 13/12/2022, e análise técnica descontando o valor necessário para concerto, restou o </w:t>
      </w:r>
      <w:r>
        <w:rPr>
          <w:rFonts w:cs="Arial" w:ascii="Arial" w:hAnsi="Arial"/>
          <w:b/>
        </w:rPr>
        <w:t>valor de R$ 23.982,80</w:t>
      </w:r>
      <w:r>
        <w:rPr>
          <w:rFonts w:cs="Arial" w:ascii="Arial" w:hAnsi="Arial"/>
        </w:rPr>
        <w:t>, a ser indenizado ao Fund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Autorizar o Gestor municipal da Saúde a utilizar o recurso proveniente da indenização financeira, para complementar a contrapartida em aquisição de veículos oriundos de emenda parlamentar no exercício 2023 ou utilizar para aquisição de novos veículos adquirido com recursos próp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Comunique-se o setor de almoxarifado para a baixa do bem como patrimônio do FMS, e respectiva transferência para onde for lo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7 de mai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ário Municipal de Saúd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8:00Z</dcterms:created>
  <dc:creator>paulo</dc:creator>
  <dc:description/>
  <cp:keywords/>
  <dc:language>en-US</dc:language>
  <cp:lastModifiedBy>Ederson - SUSSJ</cp:lastModifiedBy>
  <cp:lastPrinted>2023-05-17T09:41:00Z</cp:lastPrinted>
  <dcterms:modified xsi:type="dcterms:W3CDTF">2023-05-17T12:58:00Z</dcterms:modified>
  <cp:revision>2</cp:revision>
  <dc:subject/>
  <dc:title>OF</dc:title>
</cp:coreProperties>
</file>