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Resolução CMS n°23/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REVOGA A RESOLUÇÃO AD REFERENDUM N°20/32023ALTERA A RESOLUÇÃO N°09/2023”</w:t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 Presidente do Conselho Municipal de saúde, de acordo com a legislação do SUS e o Regimento interno, faz saber que o PLENARIO do CMS/SJ,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  A universalidade do Sistema Único de Saúde</w:t>
      </w:r>
      <w:bookmarkStart w:id="0" w:name="art7ii"/>
      <w:bookmarkEnd w:id="0"/>
      <w:r>
        <w:rPr>
          <w:rFonts w:cs="Arial" w:ascii="Arial" w:hAnsi="Arial"/>
        </w:rPr>
        <w:t xml:space="preserve"> SUS, consagrado pela constituição Federal de 1988</w:t>
      </w:r>
      <w:bookmarkStart w:id="1" w:name="art7vii"/>
      <w:bookmarkStart w:id="2" w:name="art7vi"/>
      <w:bookmarkStart w:id="3" w:name="art7v"/>
      <w:bookmarkStart w:id="4" w:name="art7iv"/>
      <w:bookmarkEnd w:id="1"/>
      <w:bookmarkEnd w:id="2"/>
      <w:bookmarkEnd w:id="3"/>
      <w:bookmarkEnd w:id="4"/>
      <w:r>
        <w:rPr>
          <w:rFonts w:cs="Arial" w:ascii="Arial" w:hAnsi="Arial"/>
        </w:rPr>
        <w:t>;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 O planejamento das ações e serviços de saúde, trazidos pelo Plano Municipal de Saúde 2022/2025;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A Programação Anual da Saúde, conforme item </w:t>
      </w:r>
      <w:r>
        <w:rPr>
          <w:rFonts w:cs="Arial" w:ascii="Arial" w:hAnsi="Arial"/>
        </w:rPr>
        <w:t>9.4.3</w:t>
      </w:r>
      <w:r>
        <w:rPr>
          <w:rFonts w:cs="Arial" w:ascii="Arial" w:hAnsi="Arial"/>
          <w:color w:val="000000"/>
        </w:rPr>
        <w:t>; PAS 2023</w:t>
      </w:r>
    </w:p>
    <w:p>
      <w:pPr>
        <w:pStyle w:val="Font8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</w:rPr>
        <w:t>- Processo administrativo 3097/2022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rocesso administrativo 1079/2023</w:t>
      </w:r>
    </w:p>
    <w:p>
      <w:pPr>
        <w:pStyle w:val="Font8"/>
        <w:spacing w:before="0" w:after="0"/>
        <w:ind w:left="567" w:hanging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RESOLVE: 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° – Revogar a resolução ad referendum n°020/2023 que aprovava a transferência do veículo SPACEFOX TREND I MOTION 1.6T FLEX 8V ANO 2013 MODELO 2014, COR BRANCA, para uso livre da administração municipal, com avaliação da Tabela FIPE realizada em 13/12/2022 e análise técnica descontando o valor necessário para concerto, restou o </w:t>
      </w:r>
      <w:r>
        <w:rPr>
          <w:rFonts w:cs="Arial" w:ascii="Arial" w:hAnsi="Arial"/>
          <w:b/>
        </w:rPr>
        <w:t>valor de R$ 27.018,80</w:t>
      </w:r>
      <w:r>
        <w:rPr>
          <w:rFonts w:cs="Arial" w:ascii="Arial" w:hAnsi="Arial"/>
        </w:rPr>
        <w:t>, a ser indenizado ao Fundo Municipal de Saú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2° -  Remeter o processo de transferência para nova avaliação, que deverá ser realizada de forma detalhada, juntando a comprovação da depreciação do bem descr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° - Essa resolução entra em vigor na data de sua publicação no diário oficial do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São Jerônimo, 31 de maio de 2023.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Lisabel Dornelles Linck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residente CMS/SJ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lang w:val="pt-PT"/>
        </w:rPr>
        <w:t>Nos termos da lei n°3839/2019 homologo a decição do CMS/SJ</w:t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     </w:t>
      </w:r>
      <w:r>
        <w:rPr>
          <w:rFonts w:cs="Arial" w:ascii="Arial" w:hAnsi="Arial"/>
          <w:lang w:val="pt-PT"/>
        </w:rPr>
        <w:t>/      /</w:t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Éderson Pizio Lopes</w:t>
      </w:r>
    </w:p>
    <w:p>
      <w:pPr>
        <w:pStyle w:val="Normal"/>
        <w:ind w:left="-284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Secretario Municipal de Saúde</w:t>
      </w:r>
    </w:p>
    <w:p>
      <w:pPr>
        <w:pStyle w:val="Normal"/>
        <w:ind w:left="-284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81" w:top="1134" w:footer="31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pt-PT"/>
      </w:rPr>
    </w:pPr>
    <w:r>
      <w:rPr>
        <w:sz w:val="20"/>
        <w:szCs w:val="20"/>
      </w:rPr>
      <w:t xml:space="preserve">Endereço: Ramiro Barcelos n°8, Bairro Centro, </w:t>
    </w:r>
    <w:r>
      <w:rPr>
        <w:sz w:val="20"/>
        <w:szCs w:val="20"/>
        <w:lang w:val="pt-PT"/>
      </w:rPr>
      <w:t>Fone/fax: (051) 651-1670/2116</w:t>
    </w:r>
  </w:p>
  <w:p>
    <w:pPr>
      <w:pStyle w:val="Normal"/>
      <w:jc w:val="center"/>
      <w:rPr/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saude.sj@terra.com.br</w:t>
      </w:r>
    </w:hyperlink>
    <w:r>
      <w:rPr>
        <w:sz w:val="20"/>
        <w:szCs w:val="20"/>
      </w:rPr>
      <w:t xml:space="preserve"> - CEP 96700-000 - SÃO JERÔNIMO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633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81100</wp:posOffset>
              </wp:positionH>
              <wp:positionV relativeFrom="paragraph">
                <wp:posOffset>-13970</wp:posOffset>
              </wp:positionV>
              <wp:extent cx="4876800" cy="1108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1108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PREFEITURA MUNICIPAL DE SÃO JERÔNI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32"/>
                              <w:szCs w:val="32"/>
                            </w:rPr>
                            <w:t>Secretaria da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87.3pt;mso-wrap-distance-left:9.05pt;mso-wrap-distance-right:9.05pt;mso-wrap-distance-top:0pt;mso-wrap-distance-bottom:0pt;margin-top:-1.1pt;mso-position-vertical-relative:text;margin-left:9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PREFEITURA MUNICIPAL DE SÃO JERÔNIM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32"/>
                        <w:szCs w:val="32"/>
                      </w:rPr>
                      <w:t>Secretaria da Saú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450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ude.sj@ter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6:48:00Z</dcterms:created>
  <dc:creator>paulo</dc:creator>
  <dc:description/>
  <cp:keywords/>
  <dc:language>en-US</dc:language>
  <cp:lastModifiedBy>Ederson - SUSSJ</cp:lastModifiedBy>
  <cp:lastPrinted>2023-05-17T09:41:00Z</cp:lastPrinted>
  <dcterms:modified xsi:type="dcterms:W3CDTF">2023-05-31T16:48:00Z</dcterms:modified>
  <cp:revision>2</cp:revision>
  <dc:subject/>
  <dc:title>OF</dc:title>
</cp:coreProperties>
</file>