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CMS n°24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“</w:t>
      </w:r>
      <w:r>
        <w:rPr>
          <w:rFonts w:cs="Arial" w:ascii="Arial" w:hAnsi="Arial"/>
        </w:rPr>
        <w:t>REVOGA A RESOLUÇÃO AD REFERENDUM N°21/2023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3098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8/2023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, editar resolução “ad referendum”, até a primeira sessão plenária do Conselho Municipal de Saúd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Revogar a resolução ad referendum n°021/2023, que autorizava a transferência do   FIAT/PALIO ESSENCE 1.6 FLEX 16V 5p, para uso livre da administração municipal com avaliação da Tabela FIPE realizada em 13/12/2022, e análise técnica descontando o valor necessário para concerto, restou o </w:t>
      </w:r>
      <w:r>
        <w:rPr>
          <w:rFonts w:cs="Arial" w:ascii="Arial" w:hAnsi="Arial"/>
          <w:b/>
        </w:rPr>
        <w:t>valor de R$ 23.982,80</w:t>
      </w:r>
      <w:r>
        <w:rPr>
          <w:rFonts w:cs="Arial" w:ascii="Arial" w:hAnsi="Arial"/>
        </w:rPr>
        <w:t>, a ser indenizado ao Fund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Remeter o processo de transferência para nova avaliação, que deverá ser realizada de forma detalhada, juntando a comprovação da depreciação do bem d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31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3:00Z</dcterms:created>
  <dc:creator>paulo</dc:creator>
  <dc:description/>
  <cp:keywords/>
  <dc:language>en-US</dc:language>
  <cp:lastModifiedBy>Ederson - SUSSJ</cp:lastModifiedBy>
  <cp:lastPrinted>2023-05-17T09:41:00Z</cp:lastPrinted>
  <dcterms:modified xsi:type="dcterms:W3CDTF">2023-05-31T17:13:00Z</dcterms:modified>
  <cp:revision>2</cp:revision>
  <dc:subject/>
  <dc:title>OF</dc:title>
</cp:coreProperties>
</file>