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028/2023</w:t>
      </w:r>
    </w:p>
    <w:p>
      <w:pPr>
        <w:pStyle w:val="Corp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PRESTAÇÃO DE CONTAS FPE n°1937/2022, PROCESSO N°21/2000-0135488-1 NO VALOR DE R$100.000,00</w:t>
      </w:r>
      <w:r>
        <w:rPr>
          <w:rFonts w:cs="Arial" w:ascii="Arial" w:hAnsi="Arial"/>
        </w:rPr>
        <w:t>”</w:t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condição de fiscal do Gestor local do SUS, para os investimentos realizados no município com recursos do SUS, de qualquer uma das fontes de financiamento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nalisando o Plano de trabalho apresentado através do Processo Administrativo n° 1467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>A PRESTAÇÃO DE CONTAS FPE n°1937/2022, PROCESSO N°21/2000-0135488-1 NO VALOR DE R$100.000,00 DO HOSPITAL REGIONAL DE SÃO JERÔN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0 de junh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s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</w:t>
      </w:r>
      <w:r>
        <w:rPr>
          <w:rFonts w:cs="Arial" w:ascii="Arial" w:hAnsi="Arial"/>
          <w:lang w:val="pt-PT"/>
        </w:rPr>
        <w:t>/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59:00Z</dcterms:created>
  <dc:creator>paulo</dc:creator>
  <dc:description/>
  <cp:keywords/>
  <dc:language>en-US</dc:language>
  <cp:lastModifiedBy>Ederson - SUSSJ</cp:lastModifiedBy>
  <cp:lastPrinted>2022-09-26T12:03:00Z</cp:lastPrinted>
  <dcterms:modified xsi:type="dcterms:W3CDTF">2023-06-26T14:59:00Z</dcterms:modified>
  <cp:revision>2</cp:revision>
  <dc:subject/>
  <dc:title>OF</dc:title>
</cp:coreProperties>
</file>