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“Ad referendum” CMS n°29/2023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TRANSFERÊNCIA MEDIANTE INDENIZAÇÃO DE VEÍCULOS PERTENCENTE AO PATRIMONIO DO FMS PARA USO LIVRE DA ADMINISTRAÇÃO MUNICIPAL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 SECRETÁRIO MUNICIPAL DE SAÚDE, de acordo com a legislação do SUS e o Regimento intern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rogramação Anual da Saúde, PAS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615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8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616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614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9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Processo administrativo 1617/2023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, </w:t>
      </w:r>
      <w:r>
        <w:rPr>
          <w:rFonts w:cs="Arial" w:ascii="Arial" w:hAnsi="Arial"/>
        </w:rPr>
        <w:t>editar resolução “ad referendum”, até a primeira sessão plenária do Conselho Municipal de Saúd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a transferência dos veículos para uso livre da administração municipal conforme avaliação realizada pela comissão de avaliação de bens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placas IXZ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1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OX placas IVE2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.348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placas IXZ 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1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placas IYI 4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5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PÁLIO ESSENCE placas IWK0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982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 placas IXB1H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985,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. 2° - Autorizar a gestão municipal da Saúde a utilizar o recurso proveniente da indenização financeira, para complementar a aquisição de equipamento de ultrassonograf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Comunique-se o setor de almoxarifado para a baixa do bem como patrimônio do FMS, e respectiva transferência para onde for lotado conforme determinação do Senhor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05 de junh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 xml:space="preserve">Secretário Municipal de Saúde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54:00Z</dcterms:created>
  <dc:creator>paulo</dc:creator>
  <dc:description/>
  <cp:keywords/>
  <dc:language>en-US</dc:language>
  <cp:lastModifiedBy>Ederson - SUSSJ</cp:lastModifiedBy>
  <cp:lastPrinted>2023-05-17T09:41:00Z</cp:lastPrinted>
  <dcterms:modified xsi:type="dcterms:W3CDTF">2023-07-05T20:55:00Z</dcterms:modified>
  <cp:revision>3</cp:revision>
  <dc:subject/>
  <dc:title>OF</dc:title>
</cp:coreProperties>
</file>