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30/2023</w:t>
      </w:r>
    </w:p>
    <w:p>
      <w:pPr>
        <w:pStyle w:val="Normal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</w:rPr>
        <w:t>APROVA A TRANSFERÊNCIA MEDIANTE INDENIZAÇÃO DO VEICULO PRISMA Placa IXZ1668 PERTENCENTE AO PATRIMONIO DO FMS PARA USO LIVRE DA ADMINISTRAÇÃO MUNICIPAL, NOS TERMOS                                     Resolução “Ad referendum” CMS n°29/2023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 Presidente em exercício do Conselho Municipal de saúde, de acordo com a legislação do SUS e o Regimento interno, faz saber que o PLENÁ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O planejamento das ações e serviços de saúde, trazidos pelo Plano Municipal de Saúde 2022/2025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gestão da saúde, desde com a referida autorização do CMS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ocumentação juntada ao processo administrativo n°01617/2023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Aprovar a transferência mediante indenização do veículo </w:t>
      </w:r>
      <w:r>
        <w:rPr>
          <w:rFonts w:cs="Arial" w:ascii="Arial" w:hAnsi="Arial"/>
        </w:rPr>
        <w:t>PRISMA placas IXZ1668, no valor de R$ 20.104,00, validando dessa forma a decisão Resolução “Ad referendum” CMS n°29/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°- Fica estabelecido que deverá ser imediatamente removido dos veículos, qualquer identificação visual, que os vincule a Secretaria Municipal de Saúde, bem como ao Sistema Único de Saú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- 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1 de julho de 2023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Conselheiro Altair Lima da Silva 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em Exercicio do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01:00Z</dcterms:created>
  <dc:creator>paulo</dc:creator>
  <dc:description/>
  <cp:keywords/>
  <dc:language>en-US</dc:language>
  <cp:lastModifiedBy>Ederson - SUSSJ</cp:lastModifiedBy>
  <cp:lastPrinted>2023-06-27T13:30:00Z</cp:lastPrinted>
  <dcterms:modified xsi:type="dcterms:W3CDTF">2023-07-12T15:01:00Z</dcterms:modified>
  <cp:revision>2</cp:revision>
  <dc:subject/>
  <dc:title>OF</dc:title>
</cp:coreProperties>
</file>